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4.04.2016</w:t>
        <w:tab/>
        <w:tab/>
        <w:tab/>
        <w:tab/>
        <w:tab/>
        <w:tab/>
        <w:tab/>
        <w:tab/>
        <w:tab/>
        <w:tab/>
        <w:t>№ 27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.За вагомий особистий внесок у забезпечення стабільної роботи комунального підприємства «Кременчуцьке тролейбусне управління», сумлінну працю, високий професіоналізм та з нагоди Дня працівників житлово-комунального господарства та побутового обслуговування населення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РНЄВА Василя Григоровича, слюсаря з ремонту рухомого складу комунального підприємства «Кременчуцьке тролейбусне управлінн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РИПОЛЬЦЯ Володимира Васильовича, водія тролейбусу 3 класу комунального підприємства «Кременчуцьке тролейбусне управлі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 багаторічну працю, зразкову трудову і виконавчу дисципліну, сумлінне виконання обов’язків та з нагоди 70-річчя від Дня народження нагородити</w:t>
      </w:r>
      <w:r>
        <w:rPr>
          <w:b/>
          <w:sz w:val="28"/>
          <w:szCs w:val="28"/>
          <w:lang w:val="uk-UA"/>
        </w:rPr>
        <w:t xml:space="preserve"> 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ПАНАСКА Леоніда Степановича, відповідального чергового адміністративно-господарського відділу виконавчого комітету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3.За сумлінне виконання службових обов’язків, високі показники в службово-бойовій діяльності, професіоналізм при виконанні завдань служби та з нагоди 2-ї річниці від Дня утворення Національної гвардії України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сержанта військової служби за контрактом СТОРОЖЕНКО Олену Олександрівну, начальника несекретного діловодства військової частини 3059 Центрального територіального управління Національної гвардії Украї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жанта військової служби за контрактом СЕМЕНОВА Костянтина Володимировича, начальника радіостанції вузла зв’язку взводу бойового та матеріального забезпечення військової частини 3059 Центрального територіального управління Національної гвардії Украї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військової служби за контрактом БУЦ Наталію Юріївну, діловодства (з обліку, комплектування та проходження служби особовим складом) військової частини 3059 Центрального територіального управління Національної гвардії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ЛОБОДУ Олександра Сергійовича, командира 1-го патрульного взводу 2-ї патрульної роти військової частини 3059 Центрального територіального управління Національної гвардії Украї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жанта військової служби за контрактом МАСЛАКА Павла Валерійовича, старшого інструктора (з водіння) групи бронетанкової техніки патрульного взводу на автомобілях військової частини 3059 Центрального територіального управління Національної гвардії Украї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ержанта військової служби за контрактом ГУЖВУ Віктора Олександровича, командира 2-го відділення патрульного взводу 1-ї патрульної роти військової частини 3059 Центрального територіального управління Національної гвардії Украї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БИЧА Віктора Васильовича, водія медичного пункту військової частини 3059 Центрального територіального управління Національної гвардії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4.За досягнуті позитивні результати в службовій діяльності та з нагоди  Дня Служби безпеки України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САЧУКА Костянтина Миколайовича, співробітника 5 управління (Міжвідомчого центру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ШУШКОВА Сергія Васильовича, співробітника 5 управління (Міжвідомчого центру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КРАСНОБРИЖОГО Костянтина Олександровича, співробітника 5 управління (Міжвідомчого центру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4:00Z</dcterms:created>
  <dc:creator>macak</dc:creator>
  <dc:description/>
  <cp:keywords/>
  <dc:language>en-US</dc:language>
  <cp:lastModifiedBy>o.shapovalova</cp:lastModifiedBy>
  <cp:lastPrinted>2016-03-28T08:46:00Z</cp:lastPrinted>
  <dcterms:modified xsi:type="dcterms:W3CDTF">2016-04-06T05:21:00Z</dcterms:modified>
  <cp:revision>28</cp:revision>
  <dc:subject/>
  <dc:title>Про   нагородження</dc:title>
</cp:coreProperties>
</file>