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lang w:val="en-US"/>
        </w:rPr>
        <w:t>04.04.2016</w:t>
        <w:tab/>
        <w:tab/>
        <w:tab/>
        <w:tab/>
        <w:tab/>
        <w:tab/>
        <w:tab/>
        <w:tab/>
        <w:tab/>
        <w:tab/>
      </w:r>
      <w:r>
        <w:rPr>
          <w:sz w:val="28"/>
          <w:szCs w:val="28"/>
        </w:rPr>
        <w:t>№2</w:t>
      </w:r>
      <w:r>
        <w:rPr>
          <w:sz w:val="28"/>
          <w:szCs w:val="28"/>
          <w:lang w:val="en-US"/>
        </w:rPr>
        <w:t>91</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Романенко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Романенко ****** ********** із заявою про надання висновку про доцільність призначення її опікуном над недієздатним Кобиським ******** ************, **.**.****          року народження.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2 засідання опікунської ради з питань забезпечення прав повнолітніх осіб, які потребують опіки та піклування від 28.03.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оманенко ****** ********** над недієздатним Кобиським ******** ************</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4-06T06:14:00Z</dcterms:modified>
  <cp:revision>28</cp:revision>
  <dc:subject/>
  <dc:title/>
</cp:coreProperties>
</file>