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04.2016                                                                                  № 29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житла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 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Шевченко *.*.</w:t>
      </w:r>
    </w:p>
    <w:p>
      <w:pPr>
        <w:pStyle w:val="TextBody"/>
        <w:spacing w:lineRule="auto" w:line="2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від 15.03.2016 гр. Шевченко ******** **********, яка зареєстрована в м. Кременчуці по вул. *****, буд. **, кв. ** та гр. Шевченка ****** ********, який зареєстрований в м. Полтаві по проспекту **********, буд. ** а, який діє від імені батька дитини гр. Шевченка ******* ******** на підставі довіреності від 22.06.2015 (серія НАМ *******, посвідчена Воронковою О.А. приватним нотаріусом Полтавського районного нотаріального округу Полтавської області)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від 21.03.2016 (№ 06-10/253), рішення комісії з питань захисту прав дитини виконавчого комітету Кременчуцької міської ради Полтавської області (витяг з протоколу № 4 від 23.03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Шевченко ******* ********* та гр. Шевченку 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1/3 частки квартири № ** в                   будинку № ** по вулиці **** в м. Кременчуці, що належить Шевченку ****** **********, право користування якою має малолітня донька Шевченко ****** *********, **.**.**** р.н., на ім’я Шевченко ******* ******** (мати дити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43:00Z</dcterms:created>
  <dc:creator>User</dc:creator>
  <dc:description/>
  <cp:keywords/>
  <dc:language>en-US</dc:language>
  <cp:lastModifiedBy>User</cp:lastModifiedBy>
  <cp:lastPrinted>2016-03-25T10:55:00Z</cp:lastPrinted>
  <dcterms:modified xsi:type="dcterms:W3CDTF">2016-04-06T05:43:00Z</dcterms:modified>
  <cp:revision>2</cp:revision>
  <dc:subject/>
  <dc:title>АВТОЗАВОДСЬКА  РАЙОННА  РАДА</dc:title>
</cp:coreProperties>
</file>