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4.2016                                                                                  № 2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житла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анильч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5.03.2016 гр. Данильченко ******* ************, яка зареєстрована в м. Кременчуці по вул. ****** ******* (попередня назва – ********)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від 21.03.2016 (№ 06-10/254), рішення комісії з питань захисту прав дитини виконавчого комітету Кременчуцької міської ради Полтавської області (витяг з протоколу № 4 від 23.03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анильченко *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ння договору дарування житлового будинку № *** та земельних ділянок площею 0,1 га та 0,0098 га по вулиці ****** ********** (попередня назва – ***********) в м. Кременчуці, що належать Казидубу **** ************, право користування якими має малолітній Данильченко ******* *********, **.**.**** р.н., на ім’я Казидуба ********** ********* (дідусь дит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0:00Z</dcterms:created>
  <dc:creator>User</dc:creator>
  <dc:description/>
  <cp:keywords/>
  <dc:language>en-US</dc:language>
  <cp:lastModifiedBy>User</cp:lastModifiedBy>
  <cp:lastPrinted>2016-03-25T11:01:00Z</cp:lastPrinted>
  <dcterms:modified xsi:type="dcterms:W3CDTF">2016-04-06T05:40:00Z</dcterms:modified>
  <cp:revision>2</cp:revision>
  <dc:subject/>
  <dc:title>АВТОЗАВОДСЬКА  РАЙОННА  РАДА</dc:title>
</cp:coreProperties>
</file>