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4.2016                                                                                                № 289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5-20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08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 фізичній особі-підприємцю Тарнягіній Наталії Миколаївні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</w:rPr>
        <w:t xml:space="preserve">(попередня назв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6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58/2, загальною площею 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505-29 на розміщення зовнішньої реклами, виданий 03 червня    2011 року на підставі рішення виконавчого комітету Кременчуцької міської ради від 03 червня 2011 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просп. Свободи </w:t>
      </w:r>
      <w:r>
        <w:rPr>
          <w:szCs w:val="28"/>
          <w:lang w:val="uk-UA"/>
        </w:rPr>
        <w:t>(попередня назва - вул. 60-річчя Жовтня)</w:t>
      </w:r>
      <w:r>
        <w:rPr>
          <w:lang w:val="uk-UA"/>
        </w:rPr>
        <w:t xml:space="preserve">, на розподільчій смузі, навпроти військової частини, загальною площею 2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211-45 на розміщення зовнішньої реклами, виданий 01 квітня    2011 року на підставі рішення виконавчого комітету Кременчуцької міської ради від 01 квітня 2011 року №250 </w:t>
      </w:r>
      <w:r>
        <w:rPr>
          <w:color w:val="000000"/>
          <w:szCs w:val="28"/>
          <w:lang w:val="uk-UA"/>
        </w:rPr>
        <w:t xml:space="preserve">фізичній особі-підприємцю Безорудько Максиму Михайловичу </w:t>
      </w:r>
      <w:r>
        <w:rPr>
          <w:lang w:val="uk-UA"/>
        </w:rPr>
        <w:t xml:space="preserve">за адресою розташування реклами: вул.Першотравнева, район буд. №63/16, загальною площею 5,81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605-16 на розміщення комплексу соціальної та комерційної реклами, виданий 15 квітня 2011 року на підставі рішення виконавчого комітету Кременчуцької міської ради від 15 квітня 2011 року №295 товариству з обмеженою відповідальністю «НПО «ГЕОПРОЕКТ» за адресою розташування реклами: </w:t>
      </w:r>
      <w:r>
        <w:rPr>
          <w:szCs w:val="28"/>
          <w:lang w:val="uk-UA"/>
        </w:rPr>
        <w:t>вул. Івана Мазепи (</w:t>
      </w:r>
      <w:r>
        <w:rPr>
          <w:szCs w:val="28"/>
        </w:rPr>
        <w:t>попередня</w:t>
      </w:r>
      <w:r>
        <w:rPr>
          <w:szCs w:val="28"/>
          <w:lang w:val="uk-UA"/>
        </w:rPr>
        <w:t xml:space="preserve"> назва вул. Бутиріна)</w:t>
      </w:r>
      <w:r>
        <w:rPr>
          <w:lang w:val="uk-UA"/>
        </w:rPr>
        <w:t xml:space="preserve">, біля    буд. №1/37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5-67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6 товариству з обмеженою відповідальністю «Градосфера» за адресою розташування реклами: просп. Лесі Українки </w:t>
      </w:r>
      <w:r>
        <w:rPr>
          <w:szCs w:val="28"/>
        </w:rPr>
        <w:t>(попередня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сп. 5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71, загальною площею 12,2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10-44 на розміщення зовнішньої реклами, виданий 18 березня 2011 року на підставі рішення виконавчого комітету Кременчуцької міської ради від 18 березня 2011 року №195 товариству з обмеженою відповідальністю «АТБ-маркет» за адресою розташування реклами: вул. Пролетарська, в районі буд. №11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05-42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277 товариству з обмеженою відповідальністю «МІДАС -АВТО» за адресою розташування реклами: перехрестя вул. Пролетарської та вул. Театральної </w:t>
      </w:r>
      <w:r>
        <w:rPr>
          <w:szCs w:val="28"/>
          <w:lang w:val="uk-UA"/>
        </w:rPr>
        <w:t xml:space="preserve">(попередня назва </w:t>
      </w:r>
      <w:r>
        <w:rPr>
          <w:lang w:val="uk-UA"/>
        </w:rPr>
        <w:t>вул. Воровського</w:t>
      </w:r>
      <w:r>
        <w:rPr>
          <w:szCs w:val="28"/>
          <w:lang w:val="uk-UA"/>
        </w:rPr>
        <w:t>)</w:t>
      </w:r>
      <w:r>
        <w:rPr>
          <w:lang w:val="uk-UA"/>
        </w:rPr>
        <w:t xml:space="preserve">, район колгоспного ринку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05-44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277 товариству з обмеженою відповідальністю «МІДАС -АВТО» за адресою розташування реклами: вул. Соборна </w:t>
      </w:r>
      <w:r>
        <w:rPr>
          <w:szCs w:val="28"/>
          <w:lang w:val="uk-UA"/>
        </w:rPr>
        <w:t xml:space="preserve">(попередня назва </w:t>
      </w:r>
      <w:r>
        <w:rPr>
          <w:lang w:val="uk-UA"/>
        </w:rPr>
        <w:t xml:space="preserve">вул. Леніна), район буд. №7, на перехресті з вул. Академіка Маслова </w:t>
      </w:r>
      <w:r>
        <w:rPr>
          <w:szCs w:val="28"/>
          <w:lang w:val="uk-UA"/>
        </w:rPr>
        <w:t xml:space="preserve">(попередня назва </w:t>
      </w:r>
      <w:r>
        <w:rPr>
          <w:lang w:val="uk-UA"/>
        </w:rPr>
        <w:t>вул. Радянська</w:t>
      </w:r>
      <w:r>
        <w:rPr>
          <w:szCs w:val="28"/>
          <w:lang w:val="uk-UA"/>
        </w:rPr>
        <w:t>)</w:t>
      </w:r>
      <w:r>
        <w:rPr>
          <w:lang w:val="uk-UA"/>
        </w:rPr>
        <w:t xml:space="preserve">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05-46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409 товариству з обмеженою відповідальністю «МІДАС -АВТО» за адресою розташування реклами: вул. Першотравнева, біля буд. №30/22, район зупинки «Ринок»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05-50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277 товариству з обмеженою відповідальністю «МІДАС -АВТО» за адресою розташування реклами: вул. Халаменюка, район буд. №14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4:00Z</dcterms:created>
  <dc:creator>krygin</dc:creator>
  <dc:description/>
  <cp:keywords/>
  <dc:language>en-US</dc:language>
  <cp:lastModifiedBy>cherchenko</cp:lastModifiedBy>
  <cp:lastPrinted>2016-04-01T13:07:00Z</cp:lastPrinted>
  <dcterms:modified xsi:type="dcterms:W3CDTF">2016-04-05T13:18:00Z</dcterms:modified>
  <cp:revision>11</cp:revision>
  <dc:subject/>
  <dc:title>Тимчасово користуватися “Типовими правилами розміщення зовнішнь</dc:title>
</cp:coreProperties>
</file>