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3.2016                                                                             № 2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опіки та при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ікуна над майном неповн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осюк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виконавчого комітету Кременчуцької міської ради від 26.02.2016 (№06-10/116), рішення комісії з питань захисту прав дитини виконавчого комітету Кременчуцької міської ради Полтавської області (витяг з протоколу №2 від 02.03.2016), керуючись статтею 74 Цивільного кодексу України, статтями 34, 52, 53, 59 Закону України «Про місцеве самоврядування в Україні», п. 57 постанови Кабінету Міністрів України від 24.09.2008 №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Встановити опіку над майном неповнолітньої Поросюк ****** **********, **.**.**** р.н.  та призначити гр. Поросюк ******* ******** опікуном над майном дитин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5:00Z</dcterms:created>
  <dc:creator>User</dc:creator>
  <dc:description/>
  <cp:keywords/>
  <dc:language>en-US</dc:language>
  <cp:lastModifiedBy>User</cp:lastModifiedBy>
  <cp:lastPrinted>2016-03-09T17:03:00Z</cp:lastPrinted>
  <dcterms:modified xsi:type="dcterms:W3CDTF">2016-04-05T11:15:00Z</dcterms:modified>
  <cp:revision>2</cp:revision>
  <dc:subject/>
  <dc:title>АВТОЗАВОДСЬКА  РАЙОННА  РАДА</dc:title>
</cp:coreProperties>
</file>