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03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2</w:t>
      </w:r>
      <w:r>
        <w:rPr>
          <w:sz w:val="28"/>
          <w:szCs w:val="28"/>
          <w:lang w:val="en-US"/>
        </w:rPr>
        <w:t>5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Левицькій *.*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озволу на влаштув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Левицька ***** ********, яка є опікуном недієздатної Васютченкової ********** ********, з заявою про надання дозволу на влаштування до будинку-інтернату психоневрологічного типу своєї підопічної. Дослідивши матеріали справи, враховуючи рішення опікунської ради (протокол № 1 засідання опікунської ради з питань забезпечення прав повнолітніх осіб, які потребують опіки та піклування від 26.02.2016), керуючись ст. 23 Закону України "Про психіатричну допомогу" та ст.ст.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Левицькій ***** ******** на влаштування Васютченкової ********** ******** до будинку-інтернату психоневрологічного типу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10</cp:lastModifiedBy>
  <cp:lastPrinted>2016-03-17T12:45:00Z</cp:lastPrinted>
  <dcterms:modified xsi:type="dcterms:W3CDTF">2016-04-04T11:05:00Z</dcterms:modified>
  <cp:revision>12</cp:revision>
  <dc:subject/>
  <dc:title/>
</cp:coreProperties>
</file>