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03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2</w:t>
      </w:r>
      <w:r>
        <w:rPr>
          <w:sz w:val="28"/>
          <w:szCs w:val="28"/>
          <w:lang w:val="en-US"/>
        </w:rPr>
        <w:t>5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илька *.*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громадянин Курилько ****** ************* із заявою про надання висновку про доцільність призначення його опікуном над Борисенком *****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№ 1 засідання опікунської ради з питань забезпечення прав повнолітніх осіб, які потребують опіки та піклування від 26.02.2016), керуючись ст. ст. 56, 63 Цивільного кодексу України та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доцільність призначення опікуном Курилька ****** ************** над Борисенком *********** Петровичем, у разі визнання останнього недієздат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6-03-17T12:30:00Z</cp:lastPrinted>
  <dcterms:modified xsi:type="dcterms:W3CDTF">2016-04-04T11:06:00Z</dcterms:modified>
  <cp:revision>12</cp:revision>
  <dc:subject/>
  <dc:title/>
</cp:coreProperties>
</file>