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3.2016                                                                                         № 23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итино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р. Грица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01.03.2016 гр. Грицая ******* ************, який зареєстрований за адресою: м. Кременчук, вул. ****** (попередня назва – *****), буд. ****, кв. **, але фактично проживає в м. Кременчуці по              вул. *********, буд. ***, кв. **, про визначення способів його участі у вихованні та спілкуванні з малолітньою донькою Грицай ******* 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4.03.2016 (№ 06-10/21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3 від 16</w:t>
      </w:r>
      <w:r>
        <w:rPr>
          <w:sz w:val="28"/>
          <w:szCs w:val="28"/>
          <w:lang w:val="uk-UA"/>
        </w:rPr>
        <w:t>.03.2016), керуючись ст.ст. 34, 52, 53, 59 Закону України «Про місцеве самоврядування в Україні», ст.ст. 19, 158 Сімейного кодексу України, п. 73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Грицаю ***** ********** для участі у вихованні та спілкуванні з малолітньою донькою Грицай ******* *******,              **.**.**** р.н., такі способи участі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суботи або щонеділі з 10.00 години до 19.00 години за домовленістю між батьками без присутності матері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2:00Z</dcterms:created>
  <dc:creator>User</dc:creator>
  <dc:description/>
  <cp:keywords/>
  <dc:language>en-US</dc:language>
  <cp:lastModifiedBy>User</cp:lastModifiedBy>
  <cp:lastPrinted>2016-03-22T07:23:00Z</cp:lastPrinted>
  <dcterms:modified xsi:type="dcterms:W3CDTF">2016-04-01T10:22:00Z</dcterms:modified>
  <cp:revision>2</cp:revision>
  <dc:subject/>
  <dc:title>АВТОЗАВОДСЬКА  РАЙОННА  РАДА</dc:title>
</cp:coreProperties>
</file>