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8.03.2016</w:t>
        <w:tab/>
        <w:tab/>
        <w:tab/>
        <w:t>№ 226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06.11.2015 № 690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</w:t>
      </w:r>
      <w:r>
        <w:rPr/>
        <w:t>Розглянувши лист комунального підприємства «Кременчукводоканал»</w:t>
      </w:r>
      <w:r>
        <w:rPr>
          <w:color w:val="000000"/>
          <w:szCs w:val="28"/>
        </w:rPr>
        <w:t xml:space="preserve"> Кременчуцької міської ради</w:t>
      </w:r>
      <w:r>
        <w:rPr/>
        <w:t xml:space="preserve"> від 01.03.2016 № 01/2031, керуючись п. 3             розділу ІІІ </w:t>
      </w:r>
      <w:r>
        <w:rPr>
          <w:szCs w:val="28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    № 630</w:t>
      </w:r>
      <w:r>
        <w:rPr/>
        <w:t>, Постановою Національної комісії, що здійснює державне регулювання у сфері комунальних послуг від 14.12.2012 № 381 та ст. 30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Погодити Додаток 5а «Фінансовий план використання коштів для виконання реструктуризованих заходів Інвестиційної програми за 2015 рік для виконання у 2016 році без джерел фінансування»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Доповнити рішення виконавчого комітету Кременчуцької міської ради Полтавської області від 06.11.2015 № 690 «</w:t>
      </w:r>
      <w:r>
        <w:rPr>
          <w:bCs/>
          <w:szCs w:val="28"/>
        </w:rPr>
        <w:t xml:space="preserve">Про погодження Інвестиційної програми КП «Кременчукводоканал» на 2016 рік» Додатком 5а </w:t>
      </w:r>
      <w:r>
        <w:rPr>
          <w:color w:val="000000"/>
          <w:szCs w:val="28"/>
        </w:rPr>
        <w:t>«Фінансовий план використання коштів для виконання реструктуризованих заходів Інвестиційної програми за 2015 рік для виконання у 2016 році без джерел фінансування»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Затвердити рішення на сесії міської рад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Оприлюднити рішення відповідно до вимог законодав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 Контроль за виконанням цього рішення покласти на заступника міського голови Кравченка Д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060" w:footer="272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tabs>
        <w:tab w:val="clear" w:pos="708"/>
        <w:tab w:val="left" w:pos="2664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;Arial" w:hAnsi="Arial Unicode MS;Arial" w:eastAsia="Arial Unicode MS;Arial" w:cs="Arial Unicode MS;Arial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;Arial" w:hAnsi="Arial Unicode MS;Arial" w:eastAsia="Arial Unicode MS;Arial" w:cs="Arial Unicode MS;Arial"/>
      <w:b/>
      <w:bCs/>
      <w:spacing w:val="15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6-03-23T08:19:00Z</cp:lastPrinted>
  <dcterms:modified xsi:type="dcterms:W3CDTF">2016-04-01T09:53:00Z</dcterms:modified>
  <cp:revision>601</cp:revision>
  <dc:subject/>
  <dc:title/>
</cp:coreProperties>
</file>