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6"/>
        <w:ind w:right="-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3.2016</w:t>
        <w:tab/>
        <w:t>№ 225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міської  від 14.03.2016 № 191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4.03.2016 № 191 «Про перерозподіл бюджетних асигнувань, затверджених в міському бюджеті м. Кременчука на 2016 рік по галузі «Житлово-комунальне господарство», виключивши з тексту рішення слова, цифри та дужки «(КЕКВ 3141)».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3-18T14:01:00Z</cp:lastPrinted>
  <dcterms:modified xsi:type="dcterms:W3CDTF">2016-04-01T08:36:00Z</dcterms:modified>
  <cp:revision>178</cp:revision>
  <dc:subject/>
  <dc:title/>
</cp:coreProperties>
</file>