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.03.2016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2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затвердження складу комісії з приймання-передачі картотек з питань реєстрації фізичних осіб від суб’єктів, які ведуть реєстраційний облік фізичних осіб, до Крюківської районної адміністрації виконавчого комітету Кременчуц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безумовного виконання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</w:t>
      </w:r>
      <w:r>
        <w:rPr>
          <w:rFonts w:eastAsia="Arial Unicode MS" w:cs="Times New Roman" w:ascii="Times New Roman" w:hAnsi="Times New Roman"/>
          <w:b/>
          <w:bCs/>
          <w:color w:val="202020"/>
          <w:sz w:val="28"/>
          <w:szCs w:val="28"/>
          <w:lang w:val="uk-UA" w:eastAsia="ru-RU"/>
        </w:rPr>
        <w:t xml:space="preserve">, </w:t>
      </w:r>
      <w:r>
        <w:rPr>
          <w:rFonts w:eastAsia="Arial Unicode MS" w:cs="Times New Roman" w:ascii="Times New Roman" w:hAnsi="Times New Roman"/>
          <w:bCs/>
          <w:color w:val="202020"/>
          <w:sz w:val="28"/>
          <w:szCs w:val="28"/>
          <w:lang w:val="uk-UA" w:eastAsia="ru-RU"/>
        </w:rPr>
        <w:t>керуючись ст. 38 Закону України  «Про місцеве самоврядування в Україн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рішенням Кременчуцької міської ради від 23 лютого  2016 р. «Про  визначення  Автозаводської та Крюківської районних адміністрацій виконавчого комітету Кременчуцької міської  ради органами реєстрації, що здійснюють реєстрацію, зняття з реєстрації місця проживання особи в місті Кременчуці»,</w:t>
      </w:r>
      <w:r>
        <w:rPr>
          <w:rFonts w:eastAsia="Arial Unicode MS" w:cs="Times New Roman" w:ascii="Times New Roman" w:hAnsi="Times New Roman"/>
          <w:b/>
          <w:bCs/>
          <w:color w:val="20202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ий комітет Кременчуцької міської ради 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Створити комісі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приймання-передачі картотек з питань реєстрації фізичних осіб від суб'єктів, які ведуть реєстраційний облік фізичних осіб (далі – суб’єкти господарювання з обслуговування житлового фонду), до Крюківської районної адміністрації  виконавчого комітету Кременчуцької міської ради  (далі - Комісія з приймання-передачі картотек) та затвердити її склад (додаток 1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Встановити форму акта приймання-передачі картотек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итань реєстрації фізичних осіб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створення Реєстру територіальної громади міста Кременчука (додаток 2)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Суб'єктам, які ведуть реєстраційний облік фізичних осіб на території Крюківського району міста Кременчука, за переліком згідно з додатком 3, забезпечити передачу  картотек з питань реєстрації фізичних осіб у встановлені терміни у приміщенні, в якому розташований орган реєстрації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прилюднити  рішення відповідно до вимог чинного законодавства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Контроль за виконанням рішення покласти на  заступника  міського голови  Усанову О.П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.О.МАЛЕЦЬКИЙ</w:t>
      </w:r>
      <w:r>
        <w:br w:type="page"/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еменчуцької міської рад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лта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омісії з приймання-передачі картотек з питань реєстрації фізичних осіб від суб’єктів, які ведуть реєстраційний облік фізичних осіб,  до Крюківської районної адміністрації  виконавчого комітету Кременчуцької міської  рад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озовик Дмитро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Крюківської районної адміністрації Кременчуцької міської ради, голова комісії;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орнявська Наталія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Крюківської районної адміністрації виконавчого комітету Кременчуцької міської ради, заступник голови комісії;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робот Мари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адміністративно - господарського відділу Крюківської районної адміністрації виконавчого комітету Кременчуцької міської ради, секретар комісії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678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еспалько Наталі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ахівець по зверненням громадян ТОВ «Добробит» (за згодою);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иков Олександ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ідувач адміністративно- господарського відділу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еркалій Іри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чальник житлово –експлуатаційного відділу управління житлово – комунального господарства виконавчого комітету Кременчуцької міської ради (за згодою);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шмак Мари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аспортист професійно – технічного училища № 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за згодою);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ронюк Петро Олекс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відувач відділу ведення Державного реєстру виборців Крюківської районної адміністрації виконавчого комітету Кременчуцької міської ради;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лійко Юл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ступник начальника відділу по зверненням громадян ТОВ «Добробит» (за згодою);</w:t>
            </w:r>
          </w:p>
        </w:tc>
      </w:tr>
      <w:tr>
        <w:trPr>
          <w:trHeight w:val="56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атаринов Валер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еціаліст І категорії відділу по роботі з населенням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юківської районної адміністрації виконавчого Кременчуцької міської рад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у міської ради</w:t>
        <w:tab/>
        <w:t>Р.В.ШАПОВ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 Крюків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ї адміністр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ого комітету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еменчуцької міської ради</w:t>
        <w:tab/>
        <w:t>Д.Б. ЛОЗОВИК</w:t>
      </w:r>
    </w:p>
    <w:p>
      <w:pPr>
        <w:pStyle w:val="Normal"/>
        <w:spacing w:lineRule="auto" w:line="240" w:before="0" w:after="0"/>
        <w:ind w:left="4332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еменчуцької міської рад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лта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приймання-передачі картотек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еєстрації фізичних осіб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ля створення Реєстру територіальної громади міста Кременчу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7"/>
        <w:gridCol w:w="2796"/>
      </w:tblGrid>
      <w:tr>
        <w:trPr/>
        <w:tc>
          <w:tcPr>
            <w:tcW w:w="67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</w:t>
              <w:br/>
              <w:t>                (місце складання)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"___"________ 20__ року</w:t>
              <w:br/>
              <w:t xml:space="preserve">         (дата складання)</w:t>
            </w:r>
          </w:p>
        </w:tc>
      </w:tr>
      <w:tr>
        <w:trPr/>
        <w:tc>
          <w:tcPr>
            <w:tcW w:w="9543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________________________________________________</w:t>
              <w:br/>
              <w:t>                                                      (найменування  суб`єкту господарювання)</w:t>
              <w:br/>
              <w:t>передав, а _____________________________________________________________________</w:t>
              <w:br/>
              <w:t>                                                      (зазначається орган  реєстрації )</w:t>
              <w:br/>
              <w:t xml:space="preserve">прийняв ______________________________, що містить відомості  жителів________________________________________________________________________ </w:t>
              <w:br/>
              <w:t>                                                           (зазначення  адрес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гід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кументів (кількість аркушів  ____________________ 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  докумен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є невід'ємною частиною акта приймання-передач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tbl>
      <w:tblPr>
        <w:tblW w:w="97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717"/>
      </w:tblGrid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                       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А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</w:t>
              <w:br/>
              <w:t xml:space="preserve">          (посада керівника  суб`єкту                                                                 господарюванн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</w:t>
              <w:br/>
              <w:t>                          (прізвище,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</w:t>
              <w:br/>
              <w:t>                                   (підпис)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ЙНЯ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</w:t>
              <w:br/>
              <w:t>            (посада особи,</w:t>
              <w:br/>
              <w:t>                яка очолює орган реєстрації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_</w:t>
              <w:br/>
              <w:t>                         (прізвище,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____</w:t>
              <w:br/>
              <w:t>                                   (підпис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у міської ради</w:t>
        <w:tab/>
        <w:t>Р.В.ШАПОВА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чальник Крюківськ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айонної адміністраці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ого комітету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еменчуцької міської ради</w:t>
        <w:tab/>
        <w:t>Д.Б.ЛОЗОВИК</w:t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суб’єктів господарю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обслуговування житлового фонду – підприємствам, організаціям, установам, які ведуть реєстраційний облік фізичних осі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території Крюківського райо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42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зва ОСБ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агаріна,27/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евченка,34/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Бутиріна,73/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Чапаєва,8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Жовтнева,41/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Чапаєва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40-річчя Жовтня,1/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40-річчя Жовтня,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орького,14</w:t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Червоноармійська, 42-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. Манагарова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. Манагарова, 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осмічна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Республіканська, 1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б. Л. Дніпрова, 52 (п. 3, 4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б. Л. Дніпрова, 52 (п. 1, 2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ереяславська, 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Чкалова, 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50-річчя СРСР, 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 Д. Бідного, 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бережна Л. Дніпрова, 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50-річчя СРСР,  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50-річчя СРСР, 41-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бережна Л. Дніпрова,70</w:t>
            </w:r>
          </w:p>
        </w:tc>
      </w:tr>
      <w:tr>
        <w:trPr>
          <w:trHeight w:val="2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ічуріна,74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8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бережна  Л. Дніпрова, 84</w:t>
            </w:r>
          </w:p>
        </w:tc>
      </w:tr>
      <w:tr>
        <w:trPr>
          <w:trHeight w:val="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бережна .Л. Дніпрова, 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№ 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бережна Л. Дніпрова,64-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 «Коло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Бутиріна,40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«Дорожнік-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Бутиріна,46,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«Зоря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бережна Л.Дніпрова, 6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СБ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ролетарська,10-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-30 «Кал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ролетарська, 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«108/2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расіна,70-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«Цюрупи, 21-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Цюрупи,21-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БК 67/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Д. Бєдного, 12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БК 94/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б. Лейтенанта Дніпрова, 64-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БК 87/104 «Заводсь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расіна,78, кв. 1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«Калина 16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алініна, 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«Зірковий, 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в. Зірковий,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«ОСББ 50 років СРСР, 57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50 років СРСР, 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«Дніпрова,60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бережна Л. Дніпрова, 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«Чапаєва,72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Чапаєва,72</w:t>
            </w:r>
          </w:p>
        </w:tc>
      </w:tr>
      <w:tr>
        <w:trPr>
          <w:trHeight w:val="2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СБ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. Першотравнева, 57-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ББ «Шевченківсь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евченка,32-а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СББ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евченка., 51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 стадії створе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Чапаєва, 28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агаріна, 16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агаріна, 2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Декабристів, 28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І Приходька, 37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Леонова, 64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ербіченка, 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ербіченка, 7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. Тольятті, 4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. Тольятті, 6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ершотравнева, 38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Республіканська, 89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Республіканська, 87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хідна, 2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Чапаєва, 64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ртожи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евченка, 27</w:t>
            </w:r>
          </w:p>
        </w:tc>
      </w:tr>
    </w:tbl>
    <w:p>
      <w:pPr>
        <w:pStyle w:val="Normal"/>
        <w:spacing w:lineRule="auto" w:line="240" w:before="0" w:after="0"/>
        <w:ind w:hanging="108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uk-UA" w:eastAsia="ru-RU"/>
        </w:rPr>
        <w:t>. Свиридюк О.В б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кому міської ради</w:t>
        <w:tab/>
        <w:t>Р.В.ШАПОВ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Крюківської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айонної адміністрації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  <w:tab/>
        <w:t>Д.Б.ЛОЗОВИ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</w:rPr>
      <w:t>________________________________________________________________</w:t>
    </w:r>
    <w:r>
      <w:rPr>
        <w:rFonts w:cs="Times New Roman" w:ascii="Times New Roman" w:hAnsi="Times New Roman"/>
        <w:sz w:val="20"/>
        <w:szCs w:val="20"/>
        <w:lang w:val="uk-UA"/>
      </w:rPr>
      <w:t>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від  _____________20_____№ _______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uk-UA"/>
      </w:rPr>
      <w:t xml:space="preserve">Сторінка </w:t>
    </w:r>
    <w:r>
      <w:rPr>
        <w:rFonts w:cs="Times New Roman" w:ascii="Times New Roman" w:hAnsi="Times New Roman"/>
        <w:sz w:val="20"/>
        <w:szCs w:val="20"/>
        <w:lang w:val="uk-UA"/>
      </w:rPr>
      <w:fldChar w:fldCharType="begin"/>
    </w:r>
    <w:r>
      <w:rPr>
        <w:sz w:val="20"/>
        <w:szCs w:val="20"/>
        <w:rFonts w:cs="Times New Roman" w:ascii="Times New Roman" w:hAnsi="Times New Roman"/>
        <w:lang w:val="uk-UA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uk-UA"/>
      </w:rPr>
      <w:fldChar w:fldCharType="separate"/>
    </w:r>
    <w:r>
      <w:rPr>
        <w:sz w:val="20"/>
        <w:szCs w:val="20"/>
        <w:rFonts w:cs="Times New Roman" w:ascii="Times New Roman" w:hAnsi="Times New Roman"/>
        <w:lang w:val="uk-UA"/>
      </w:rPr>
      <w:t>7</w:t>
    </w:r>
    <w:r>
      <w:rPr>
        <w:sz w:val="20"/>
        <w:szCs w:val="20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sz w:val="20"/>
        <w:szCs w:val="20"/>
        <w:lang w:val="uk-UA"/>
      </w:rPr>
      <w:t xml:space="preserve"> з 7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3:00Z</dcterms:created>
  <dc:creator>admin</dc:creator>
  <dc:description/>
  <dc:language>en-US</dc:language>
  <cp:lastModifiedBy>Пользователь Windows</cp:lastModifiedBy>
  <cp:lastPrinted>2016-03-24T17:02:00Z</cp:lastPrinted>
  <dcterms:modified xsi:type="dcterms:W3CDTF">2016-03-31T08:43:00Z</dcterms:modified>
  <cp:revision>2</cp:revision>
  <dc:subject/>
  <dc:title/>
</cp:coreProperties>
</file>