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2.03.2012</w:t>
        <w:tab/>
        <w:tab/>
        <w:tab/>
        <w:tab/>
        <w:tab/>
        <w:tab/>
        <w:tab/>
        <w:tab/>
        <w:tab/>
        <w:tab/>
        <w:tab/>
        <w:t>№ 16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акта приймання -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едачі гуртожитку № 39  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вул.  Гагаріна,  23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 виконання рішення виконавчого комітету Кременчуцької міської ради Полтавської області від 07.10.2011 № 839 «Про створення комісії з прийняття до комунальної власності територіальної громади міста Кременчука гуртожитку № 39 по вул. Гагаріна, 23», керуючись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акт приймання-передачі гуртожитку № 39 по                         вул. Гагаріна, 23 в м. Кременчуці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Визначити виконавцем послуг з управління гуртожитком № 39 по                            вул. Гагаріна, 23 в м. Кременчуці товариство з обмеженою відповідальністю «Добробит» (Мирна Н.М.). 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lang w:val="uk-UA"/>
        </w:rPr>
      </w:pPr>
      <w:r>
        <w:rPr>
          <w:lang w:val="uk-UA"/>
        </w:rPr>
        <w:t>3. Комунальному  госпрозрахунковому житлово-експлуатаційному підприємству «Крюківське» (Шевчук М.І.) забезпечити передачу  товариству з  обмеженою відповідальністю «Добробит» необхідної бази даних для реалізації функцій з управлі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 Оформити право власності на гуртожиток за територіальною громадою міста Кременчука в особі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lang w:val="uk-UA"/>
        </w:rPr>
        <w:tab/>
        <w:t>5.  Комунальному     підприємству   «Кременчуцьке   міжміське   бюро технічної інвентаризації Полтавської обласної ради» (Замикула І.В.) підготувати свідоцтво про право власності та у встановленому порядку провести державну реєстрацію права власності на гуртожиток № 39 по          вул. Гагаріна, 23 за територіальною громадою міста Кременчука в особі Кременчуцької міської ради Полтавської області за рахунок коштів міського бюдже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Товариству з обмеженою відповідальністю «Добробит» виконати розрахунок вартості послуг з утримання гуртожитку № 39 по вул. Гагаріна, 23 та прибудинкової території і подати на погодження виконавчого комітету Кременчуц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lang w:val="uk-UA"/>
      </w:rPr>
      <w:t>____________________________________________________________________________________________</w:t>
    </w:r>
    <w:r>
      <w:rPr>
        <w:sz w:val="20"/>
        <w:szCs w:val="20"/>
      </w:rPr>
      <w:t xml:space="preserve"> 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 730034</w:t>
    </w:r>
    <w:r>
      <w:rPr>
        <w:sz w:val="20"/>
        <w:szCs w:val="20"/>
        <w:lang w:val="uk-UA"/>
      </w:rPr>
      <w:t>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clear" w:pos="4677"/>
        <w:tab w:val="clear" w:pos="9355"/>
        <w:tab w:val="left" w:pos="5505" w:leader="none"/>
      </w:tabs>
      <w:rPr>
        <w:szCs w:val="20"/>
      </w:rPr>
    </w:pPr>
    <w:r>
      <w:rPr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eastAsia="Times New Roman"/>
      <w:sz w:val="28"/>
      <w:szCs w:val="28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5:00Z</dcterms:created>
  <dc:creator>User</dc:creator>
  <dc:description/>
  <cp:keywords/>
  <dc:language>en-US</dc:language>
  <cp:lastModifiedBy>Plevako</cp:lastModifiedBy>
  <cp:lastPrinted>2012-02-24T13:30:00Z</cp:lastPrinted>
  <dcterms:modified xsi:type="dcterms:W3CDTF">2012-03-20T09:07:00Z</dcterms:modified>
  <cp:revision>4</cp:revision>
  <dc:subject/>
  <dc:title/>
</cp:coreProperties>
</file>