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№ 2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9.03.2016 гр. Макаренко ******* ********* та               гр. Макаренка ********* ********, які зареєстровані в м. Кременчуці по            вул. *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від 14.03.2016 (№ 06-10/201), рішення комісії з питань захисту прав дитини виконавчого комітету Кременчуцької міської ради Полтавської області (витяг з протоколу № 3 від 16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акаренко ******** ******** та гр. Макаренку ********* ********** дати згоду неповнолітній Макаренко ****** 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продажу 1/2 частки квартири № * в будинку № ** по проспекту ********* (попередня назва – ************) в м. Кременчуці, що належить неповнолітній дочці Макаренко ****** *********, **.**.**** р.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 одночасним укладанням договору дарування 1/2 частки квартири № ** в будинку № ** по проспекту ********** (попередня назва – *********) в м. Кременчуці, що належить Сіренко ******** **********, на ім’я неповнолітньої Макаренко ******** **********, **.**.****** р.н., за яким вона отримає у власність цю частку кварт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8:00Z</dcterms:created>
  <dc:creator>User</dc:creator>
  <dc:description/>
  <cp:keywords/>
  <dc:language>en-US</dc:language>
  <cp:lastModifiedBy>User</cp:lastModifiedBy>
  <cp:lastPrinted>2016-03-22T07:21:00Z</cp:lastPrinted>
  <dcterms:modified xsi:type="dcterms:W3CDTF">2016-03-31T07:08:00Z</dcterms:modified>
  <cp:revision>2</cp:revision>
  <dc:subject/>
  <dc:title>АВТОЗАВОДСЬКА  РАЙОННА  РАДА</dc:title>
</cp:coreProperties>
</file>