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№ 2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итин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Шапова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8.01.2016 гр. Шаповалова ***** **********, який зареєстрований і проживає в м. Кременчуці по проспекту *********** (попередня назва - ********), буд.**, кв. *, про визначення способів його участі у вихованні та спілкуванні з </w:t>
      </w:r>
      <w:r>
        <w:rPr>
          <w:bCs/>
          <w:sz w:val="28"/>
          <w:szCs w:val="28"/>
          <w:lang w:val="uk-UA"/>
        </w:rPr>
        <w:t>малолітнім сином</w:t>
      </w:r>
      <w:r>
        <w:rPr>
          <w:sz w:val="28"/>
          <w:szCs w:val="28"/>
          <w:lang w:val="uk-UA"/>
        </w:rPr>
        <w:t xml:space="preserve"> Шаповаловим 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4.03.2016 (№ 06-10/21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 від 16</w:t>
      </w:r>
      <w:r>
        <w:rPr>
          <w:sz w:val="28"/>
          <w:szCs w:val="28"/>
          <w:lang w:val="uk-UA"/>
        </w:rPr>
        <w:t>.03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Шаповалову ******** ********** для участі у вихованні та спілкуванні з малолітнім сином Шаповаловим ***** ***********, **.**.**** р.н., такі способи участ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з п’ятниці 18.00 години до суботи 20.00 годин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спільний відпочинок протягом 10 календарних днів під час щорічної відпустки бать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спільний відпочинок протягом половини періоду зимових, весняних та осінніх каніку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5:00Z</dcterms:created>
  <dc:creator>User</dc:creator>
  <dc:description/>
  <cp:keywords/>
  <dc:language>en-US</dc:language>
  <cp:lastModifiedBy>User</cp:lastModifiedBy>
  <cp:lastPrinted>2016-03-22T07:27:00Z</cp:lastPrinted>
  <dcterms:modified xsi:type="dcterms:W3CDTF">2016-03-31T07:05:00Z</dcterms:modified>
  <cp:revision>2</cp:revision>
  <dc:subject/>
  <dc:title>АВТОЗАВОДСЬКА  РАЙОННА  РАДА</dc:title>
</cp:coreProperties>
</file>