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    № 2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итин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. Зайце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від 18.12.2015 та 17.02.2016 гр. Зайцева ***** ******, який зареєстрований і проживає за адресою: Полтавська обл., Глобинський район, с. ******, вул. ******, буд. *, кв.*, про визначення способів його участі у вихованні та спілкуванні з малолітньою донькою Зайцевою 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4.03.2016 (№ 06-10/21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 від 16</w:t>
      </w:r>
      <w:r>
        <w:rPr>
          <w:sz w:val="28"/>
          <w:szCs w:val="28"/>
          <w:lang w:val="uk-UA"/>
        </w:rPr>
        <w:t>.03.2016), керуючись 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Зайцеву ******* ******** для участі у вихованні та спілкуванні з малолітньою донькою Зайцевою ********* **********, **.**.**** р.н., такі способи участі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побачення щовівторка та щочетверга з 17.00 години до 19.00 години за місцем проживання дитин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побачення щосуботи або щонеділі з 10.00 години до 14.00 години за домовленістю з матір’ю за місцем проживання дитин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не менше чотирьох годин у святкові дні: Новий рік, день Святого Миколая та день народження доньки за місцем проживання дитин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1:00Z</dcterms:created>
  <dc:creator>User</dc:creator>
  <dc:description/>
  <cp:keywords/>
  <dc:language>en-US</dc:language>
  <cp:lastModifiedBy>User</cp:lastModifiedBy>
  <cp:lastPrinted>2016-03-22T07:15:00Z</cp:lastPrinted>
  <dcterms:modified xsi:type="dcterms:W3CDTF">2016-03-31T07:01:00Z</dcterms:modified>
  <cp:revision>2</cp:revision>
  <dc:subject/>
  <dc:title>АВТОЗАВОДСЬКА  РАЙОННА  РАДА</dc:title>
</cp:coreProperties>
</file>