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16                                                                           № 2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ю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Хорошман ********* **********, 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яка зареєстрована та проживає в м. Кременчуці по вул. **********, буд.*, кв.*, про призначення її опікуном малолітнього Лавриненка ******* ******, **.**.**** р.н., враховуючи висновок служби у справах дітей Автозаводської районної адміністрації виконавчого комітету Кременчуцької міської ради        від 14.03.2016 (№ 06-10/210), рішення комісії з питань захисту прав дитини виконавчого комітету Кременчуцької міської ради Полтавської області (витяг з протоколу № 3 від 16.03.2016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дитиною, позбавленою батьківського   піклування, Лавриненком *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Хорошман ******** ********, **.**.**** р.н., опікуном дитини, позбавленої батьківського піклування, Лавриненка ***** ***********, **.**.****  р.н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7:00Z</dcterms:created>
  <dc:creator>User</dc:creator>
  <dc:description/>
  <cp:keywords/>
  <dc:language>en-US</dc:language>
  <cp:lastModifiedBy>User</cp:lastModifiedBy>
  <cp:lastPrinted>2016-02-11T09:43:00Z</cp:lastPrinted>
  <dcterms:modified xsi:type="dcterms:W3CDTF">2016-03-30T12:47:00Z</dcterms:modified>
  <cp:revision>2</cp:revision>
  <dc:subject/>
  <dc:title>АВТОЗАВОДСЬКА  РАЙОННА  РАДА</dc:title>
</cp:coreProperties>
</file>