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3.2016                                                                           № 23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льнення від обов’язків опіку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д малолітнім та влаштування й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кладу для дітей-сиріт та дітей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их 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Лопатко ********* ***********, **.**.**** р.н., про звільнення її від обов’язків опікуна, у зв’язку із погіршенням стану здоров’я, над малолітнім Лопатком ******* *********, **.**.**** р.н., враховуючи подання служби у справах дітей Автозаводської районної адміністрації виконавчого комітету Кременчуцької міської ради від 14.03.2016 (№ 06-10/211), рішення комісії з питань захисту прав дитини виконавчого комітету Кременчуцької міської ради Полтавської області (витяг з протоколу № 3 від 16.03.2016), керуючись статтями 34, 52, 53, 59 Закону України «Про місцеве самоврядування в Україні», статтею 251 Сімейного кодексу України,      статтею 75 Цивільного кодексу України, пунктами 35, 49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Звільнити гр. Лопатко ******** ********, **.**.1**** р.н., від обов’язків опікуна над дитиною, позбавленою батьківського піклування,  Лопатком ******** ************, **.**.**** р.н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 Службі у справах дітей Автозаводської районної адміністрації  виконавчого комітету Кременчуцької міської ради порушити клопотання перед департаментом освіти та науки Полтавської обласної державної адміністрації про влаштування малолітнього Лопатка ****** **********, **.**.**** р.н., до закладу для дітей-сиріт та дітей, позбавлених батьківського піклування, на повне державне утрима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5:00Z</dcterms:created>
  <dc:creator>User</dc:creator>
  <dc:description/>
  <cp:keywords/>
  <dc:language>en-US</dc:language>
  <cp:lastModifiedBy>User</cp:lastModifiedBy>
  <cp:lastPrinted>2016-02-09T16:40:00Z</cp:lastPrinted>
  <dcterms:modified xsi:type="dcterms:W3CDTF">2016-03-30T12:45:00Z</dcterms:modified>
  <cp:revision>2</cp:revision>
  <dc:subject/>
  <dc:title>АВТОЗАВОДСЬКА  РАЙОННА  РАДА</dc:title>
</cp:coreProperties>
</file>