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№ 2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малолітнім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4.03.2016 (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06-10/212) про втрату статусу дитини, позбавленої батьківського піклування, малолітнім Шиліком ******** **********, **.**.**** р.н., враховуючи наказ служби у справах дітей Автозаводської районної адміністрації виконавчого комітету Кременчуцької міської ради від 10.03.2016  № 9 «Про зняття з первинного обліку дітей, які залишилися без батьківського піклування, дітей-сиріт та дітей, позбавлених батьківського піклування», рішення комісії з питань захисту прав дитини виконавчого комітету Кременчуцької міської ради Полтавської області (витяг з протоколу № 3          від 16.03.2016)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ього Шиліка ******* 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User</dc:creator>
  <dc:description/>
  <cp:keywords/>
  <dc:language>en-US</dc:language>
  <cp:lastModifiedBy>User</cp:lastModifiedBy>
  <cp:lastPrinted>2016-02-11T12:27:00Z</cp:lastPrinted>
  <dcterms:modified xsi:type="dcterms:W3CDTF">2016-03-30T12:43:00Z</dcterms:modified>
  <cp:revision>2</cp:revision>
  <dc:subject/>
  <dc:title>АВТОЗАВОДСЬКА  РАЙОННА  РАДА</dc:title>
</cp:coreProperties>
</file>