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3.2016                                                                                 № 2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орної ******** ***********, **.**.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яка зареєстрована та проживає в м. Кременчуці по пров. ********, буд.**, кв.**, про призначення її опікуном малолітньої Бахмут *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4.03.2016 (№ 06-10/209), рішення комісії з питань захисту прав дитини виконавчого комітету Кременчуцької міської ради Полтавської області (витяг з протоколу № 3 від 16.03.2016), керуючись 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дитиною-сиротою Бахмут ********* 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 гр. Чорну ******* ********, **.**.**** р.н., опікуном  дитини-сироти Бахмут ****** 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0:00Z</dcterms:created>
  <dc:creator>User</dc:creator>
  <dc:description/>
  <cp:keywords/>
  <dc:language>en-US</dc:language>
  <cp:lastModifiedBy>User</cp:lastModifiedBy>
  <cp:lastPrinted>2016-03-19T10:47:00Z</cp:lastPrinted>
  <dcterms:modified xsi:type="dcterms:W3CDTF">2016-03-30T12:40:00Z</dcterms:modified>
  <cp:revision>2</cp:revision>
  <dc:subject/>
  <dc:title>АВТОЗАВОДСЬКА  РАЙОННА  РАДА</dc:title>
</cp:coreProperties>
</file>