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3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uk-UA"/>
        </w:rPr>
        <w:t>2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для надання послуг з ремонту взуття по вул. Гвардійській, в районі будинку № 1/71, в м. Кременчуці фізичній особі-підприємцю Колядіній Вікторії Степ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олядіної Вікторії Степанівни від 03.03.2016 № 25/28-03/6550 про погодження розміщення на об'єкті благоустрою стаціонарної тимчасової споруди – побутового кіоску для надання послуг з ремонту взуття по вул. Гвардійській, в районі         будинку № 1/7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лядіній Вікторії Степ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для надання послуг з ремонту взуття по вул. Гвардійській, </w:t>
      </w:r>
      <w:r>
        <w:rPr>
          <w:sz w:val="28"/>
          <w:szCs w:val="28"/>
          <w:lang w:val="uk-UA"/>
        </w:rPr>
        <w:t xml:space="preserve">в районі будинку № 1/71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2,5 кв.м, в тому числі площа тимчасової споруди 6,6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Колядіній Вікторії Степан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6-03-21T10:47:00Z</cp:lastPrinted>
  <dcterms:modified xsi:type="dcterms:W3CDTF">2016-03-30T07:59:00Z</dcterms:modified>
  <cp:revision>1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