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.03.2016                                                                                                         № 2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я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Полякова ********* ***********, **.**.**** р.н., 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, Полякова ***** **********, **.**.**** року померла  (свідоцтво про смерть:  серія І-КЕ, № ******, видане Центральним відділом  ДРАЦС Кременчуцького міського управління юстиції  Полтавської області **.**.**** ро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, Поляков ******** ***********, рішенням Крюківського  районного суду м. Кременчука Полтавської області від **.**.**** року (справа                        № 537/20/16-ц) позбавлений батьківськ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я Полякова ********* проживає у сім’ї бабусі Струцької ********* ********** за адресою: Полтавська область, Кременчуцький район, с. ******, вул. *******, буд. 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2.03.2016 № 04-92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неповнолітній Поляковій *********** ***********,              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ї Полякової ********* ***********, **.**.**** р.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9:00Z</dcterms:created>
  <dc:creator>DO1</dc:creator>
  <dc:description/>
  <cp:keywords/>
  <dc:language>en-US</dc:language>
  <cp:lastModifiedBy>K44</cp:lastModifiedBy>
  <cp:lastPrinted>2016-02-23T10:46:00Z</cp:lastPrinted>
  <dcterms:modified xsi:type="dcterms:W3CDTF">2016-03-25T07:07:00Z</dcterms:modified>
  <cp:revision>14</cp:revision>
  <dc:subject/>
  <dc:title/>
</cp:coreProperties>
</file>