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вчинення правочину щод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д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Коваленка ******* ************ про надання дозволу на вчинення правочину щодо житла: укладання договору дарування  на своє ім'я майна у вигляді житлового будинку з господарськими будівлями та земельною ділянкою, яка розташована у м. Кременчуці по вулиці ********** *********** (попередня назва – **********), будинок № **, яка належить на праві приватної власності його батьку Коваленку ******* ************, право користування яким мають малолітні діти Коваленко ***** ***********, **.**.**** р.н., Коваленко ******* ***********, **.**.**** р.н., враховуючи згоду Сороколат ****** *************, яка є матір'ю малолітніх дітей Коваленка ****** ************, Коваленка ******** ************, подання служби у справах дітей Крюківської районної адміністрації виконавчого комітету Кременчуцької міської ради від 09.03.2016 № 04-110, рішення комісії з питань захисту прав дитини виконавчого комітету Кременчуцької міської ради Полтавської області (протокол № 3 від 16.03.2016), на підставі порядку провадження органами опіки та піклування діяльності, пов’язаного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керуючись ст.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на вчинення правочину щодо житла гр. Коваленку ******* ************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дання договору дарування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 у вигляді житлового будинку з господарськими будівлями та земельною ділянкою, яка розташована у                    м. Кременчуці по вулиці ********** *********** (попередня назва – **********), будинок № **, право користування яким мають малолітні діти Коваленко ***** ***********, **.**.**** р.н., Коваленко ******* ***********, **.**.**** р.н., на ім'я Коваленка ***** ************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Maryenko</dc:creator>
  <dc:description/>
  <cp:keywords/>
  <dc:language>en-US</dc:language>
  <cp:lastModifiedBy>K44</cp:lastModifiedBy>
  <cp:lastPrinted>2016-03-02T09:30:00Z</cp:lastPrinted>
  <dcterms:modified xsi:type="dcterms:W3CDTF">2016-03-25T06:25:00Z</dcterms:modified>
  <cp:revision>300</cp:revision>
  <dc:subject/>
  <dc:title>Про  затвердження інструкції</dc:title>
</cp:coreProperties>
</file>