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3.2012                                                № 19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 xml:space="preserve">ро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виділення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коштів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з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цільового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фонду</w:t>
      </w:r>
      <w:r>
        <w:rPr>
          <w:b/>
          <w:bCs/>
          <w:sz w:val="28"/>
          <w:szCs w:val="28"/>
          <w:lang w:val="uk-UA"/>
        </w:rPr>
        <w:t xml:space="preserve"> 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 інженерно-транспортної  та  соціальної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раструктури міста </w:t>
      </w:r>
      <w:r>
        <w:rPr>
          <w:b/>
          <w:sz w:val="28"/>
          <w:szCs w:val="28"/>
          <w:lang w:val="uk-UA"/>
        </w:rPr>
        <w:t>комунальному виробничому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„Кременчуцьке міське управління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капітального  будівництва”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звернення комунального виробничого підприємства „Кременчуцьке  міське  управління  капітального будівництва” від 13.03.2012 № 03/115,  керуючись  рішенням  Кременчуцької  міської ради від 1 листопада 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ст.ст.28, 68 Закону України „Про місцеве самоврядування в Україні”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иділити з цільового фонду на розвиток інженерно-транспортної та соціальної інфраструктури міста кошти в сумі 3062 грн. 50 коп. (три тисячі шістдесят дві гривні 50 коп.) комунальному виробничому підприємству „Кременчуцьке міське управління капітального будівництва” за рахунок залишків коштів цільового фонду на розвиток інженерно-транспортної та соціальної інфраструктури міста станом на 1 січня 2012 року для оплати філії ДП „Укрдержбудекспертиза” у Полтавській області виконання робіт щодо експертизи кошторисної документації проекту будівництва по об’єкту „Будівництво дитячого садка-школи в мікрорайоні 278 м.Кременчука”.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lang w:val="uk-UA"/>
        </w:rPr>
        <w:t>пл. Перемоги, 2, м. Кременчук, Полтавська обл., 39600, тел/факс (0536) 730034, факс (053</w:t>
      </w:r>
      <w:r>
        <w:rPr>
          <w:sz w:val="20"/>
        </w:rPr>
        <w:t xml:space="preserve">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 xml:space="preserve">2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„Кременчуцьке міське управління капітального будівництва” згідно з кошторисними призначеннями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2:00Z</dcterms:created>
  <dc:creator>kononova</dc:creator>
  <dc:description/>
  <dc:language>en-US</dc:language>
  <cp:lastModifiedBy>kononova</cp:lastModifiedBy>
  <dcterms:modified xsi:type="dcterms:W3CDTF">2012-03-15T07:23:00Z</dcterms:modified>
  <cp:revision>2</cp:revision>
  <dc:subject/>
  <dc:title>Про   виділення   коштів   з  цільового   фонду  на</dc:title>
</cp:coreProperties>
</file>