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0 </w:t>
        <w:tab/>
        <w:tab/>
        <w:tab/>
        <w:tab/>
        <w:tab/>
        <w:tab/>
        <w:tab/>
        <w:tab/>
        <w:tab/>
        <w:tab/>
        <w:t>21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 Всеукраїнської благодій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ції «Серце до серця» </w:t>
      </w:r>
      <w:r>
        <w:rPr>
          <w:b/>
          <w:bCs/>
          <w:sz w:val="28"/>
          <w:szCs w:val="28"/>
        </w:rPr>
        <w:t xml:space="preserve">-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Врятуй життя дит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6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листа Міністерства соціальної політики України                 № 2930/0/14-16/57 від 01.03.16 «Про розгляд звернення Благодійного фонду «Серце до серця», 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 Провести XI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6 році в  м. Кременчуці з 30 березня 2016 року по   24 квітня 2016 року з фіналом проведення акції 24 квітня 2016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 Затвердити склад організаційного комітету з підготовки та проведення                ХI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6 році в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проведення ХI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6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6 році в м. Кременчуці в загальноосвітніх та професійно-технічни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ворити організаційні комітети з підготовки та проведення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6 році в м. 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6 році в м. Кременчуці та про стан їх виконання інформувати управління у справах сім’ї, дітей та молоді виконавчого комітету Кременчуцької міської ради до 24 квіт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вищим навчальним закладам І-ІІ і ІІІ-ІV рівнів акредитації 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6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6 році в м. Кременчуці, залучити підпорядковані заклади позашкільної освіти до проведення благодійної Ярмарки 24 квітня 2016 року у парку культури та відпочинку «Придніпровський» з 16:00 до 19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менчуцькому відділу поліції ГУНП в Полтавській області      (Могила В.С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24 квітня 2016 року з 09:00 до 20:00 по місту будуть здійснювати збір коштів волонтери акції зі спеціальними ідентифікатор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4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6 року з 11:00 до 20:00 у парку культури та відпочинку «Придніпровсь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 під час проведення заходу 24 квітня 2016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і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24 квітня 2016 року у парку культури та відпочинку «Придніпровський» з 11:00 до 15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24 квітня 2016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значити відповідальним за проведенн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6 році в       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І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«Врятуй життя дити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6 році в м. Кременчу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Члени організаційного комітету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П «Кременчуцька міська телерадіокомпанія» (за згодою)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ременчуцького міського пологового будинку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.Г.ЗАВОДЧІК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ійної акції «Серце до серця»</w:t>
      </w:r>
      <w:r>
        <w:rPr>
          <w:b/>
          <w:bCs/>
          <w:sz w:val="28"/>
          <w:szCs w:val="28"/>
        </w:rPr>
        <w:t xml:space="preserve"> - «Врятуй життя дит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6 році в м.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акції «Серце до серця» - </w:t>
      </w:r>
      <w:r>
        <w:rPr>
          <w:b/>
          <w:bCs/>
          <w:sz w:val="28"/>
          <w:szCs w:val="28"/>
        </w:rPr>
        <w:t xml:space="preserve"> «Врятуй життя дитини»</w:t>
      </w:r>
      <w:r>
        <w:rPr>
          <w:b/>
          <w:sz w:val="28"/>
          <w:szCs w:val="28"/>
        </w:rPr>
        <w:t xml:space="preserve"> у 2016 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дев’ят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ряд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900 осіб;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24 квітня 2016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24 квітня 2016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16 квітня 2016 рок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Врятуй життя дитини»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лучення не менше 100 волонтерів до флеш-мобу «Живе серц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благодійного Фотокросу 16 квітня           2016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24 квітня 2016 року у рамках фіналу                  ХІ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hr-HR"/>
        </w:rPr>
        <w:t>«Врятуй життя дитин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2016 році в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ї Ярмарки за участю навчальних закладів міста в парку «Придніпровський»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701"/>
        <w:gridCol w:w="42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-ніза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загальноміського флеш-мобу «Врятуй життя дит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7 по 20 квітня 2016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щита Світлана Миколаївна, голова Кременчуцького міського комітету молодіжних організаці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квітня 2016 року о 09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шникова Кристина Євгеніїв-на, волонтер Молодіжного Пар-ламенту Кременчу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 2016 року о 14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>
          <w:trHeight w:val="19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ї фотосесс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велопробі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6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.Г.ЗАВОДЧІ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65" w:hanging="130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65" w:hanging="13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SVV</dc:creator>
  <dc:description/>
  <cp:keywords/>
  <dc:language>en-US</dc:language>
  <cp:lastModifiedBy>RePack by Diakov</cp:lastModifiedBy>
  <cp:lastPrinted>2016-03-15T11:58:00Z</cp:lastPrinted>
  <dcterms:modified xsi:type="dcterms:W3CDTF">2016-03-24T12:19:00Z</dcterms:modified>
  <cp:revision>6</cp:revision>
  <dc:subject/>
  <dc:title>від     жовтня  2008 року №</dc:title>
</cp:coreProperties>
</file>