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м Шинкаренком *.*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 служби у справах дітей Крюківської районної </w:t>
      </w:r>
      <w:r>
        <w:rPr>
          <w:color w:val="000000"/>
          <w:sz w:val="28"/>
          <w:szCs w:val="28"/>
          <w:lang w:val="uk-UA"/>
        </w:rPr>
        <w:t xml:space="preserve">адміністрації </w:t>
      </w:r>
      <w:r>
        <w:rPr>
          <w:sz w:val="28"/>
          <w:szCs w:val="28"/>
          <w:lang w:val="uk-UA"/>
        </w:rPr>
        <w:t>виконавчого комітету Кременчуцької міської ради від 17.03.2016 № 04-158 про втрату малолітнім Шинкаренком ******** ***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у зв’язку із усиновленням, враховуючи наказ служби у справах дітей Крюківської районної адміністрації виконавчого комітету Кременчуц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3.2016  № 10 «Про зняття з первинного обліку малолітнього Шинкаренка *.*.»,  на підставі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ст. 34,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малолітнього Шинкаренка ******* **************, **.**.**** р.н., таким, що втратив статус дитини, позбавленої батьківського піклування, у зв’язку і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6:00Z</dcterms:created>
  <dc:creator>DO1</dc:creator>
  <dc:description/>
  <cp:keywords/>
  <dc:language>en-US</dc:language>
  <cp:lastModifiedBy>K44</cp:lastModifiedBy>
  <cp:lastPrinted>2016-02-26T12:33:00Z</cp:lastPrinted>
  <dcterms:modified xsi:type="dcterms:W3CDTF">2016-03-24T07:42:00Z</dcterms:modified>
  <cp:revision>27</cp:revision>
  <dc:subject/>
  <dc:title/>
</cp:coreProperties>
</file>