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"Капіталь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адміністративної будівлі по площ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моги, 2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даткові роботи)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 Постановою Кабінету Міністрів України від 11 травня 2011 року № 560 «Про затвердження проектів будівництва і проведення їх експертизи», ст. 31 Закону України «Про місцеве самоврядування в Україні», виконавчий  комітет   Кременчуцької   міської   ради   Полтавської  област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кошторисну документацію по об’єкту «Капітальний ремонт адміністративної будівлі по площі Перемоги, 2 в м. Кременчуці (додаткові роботи)"  з   такими техніко   економічними  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арактер будівництва</w:t>
        <w:tab/>
        <w:tab/>
        <w:tab/>
        <w:tab/>
        <w:tab/>
        <w:t xml:space="preserve">      - капітальний ремо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гальна кошторисна вартість будівництва</w:t>
        <w:tab/>
        <w:t xml:space="preserve">      - 112,655 тис.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будівельно-монтажні роботи</w:t>
        <w:tab/>
        <w:tab/>
        <w:tab/>
        <w:t xml:space="preserve">      - 89,656 тис.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інші витрати                                                              - 22,99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Воловика М.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ind w:right="98" w:hanging="0"/>
        <w:jc w:val="center"/>
        <w:rPr/>
      </w:pPr>
      <w:r>
        <w:rPr>
          <w:sz w:val="28"/>
          <w:szCs w:val="28"/>
          <w:lang w:val="uk-UA"/>
        </w:rPr>
        <w:tab/>
        <w:t>________________________________________________________________</w:t>
      </w:r>
      <w:r>
        <w:rPr>
          <w:sz w:val="28"/>
          <w:szCs w:val="28"/>
        </w:rPr>
        <w:t>____</w:t>
      </w: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Operator</dc:creator>
  <dc:description/>
  <cp:keywords/>
  <dc:language>en-US</dc:language>
  <cp:lastModifiedBy>Приемная</cp:lastModifiedBy>
  <cp:lastPrinted>2002-01-01T17:51:00Z</cp:lastPrinted>
  <dcterms:modified xsi:type="dcterms:W3CDTF">2002-01-01T02:33:00Z</dcterms:modified>
  <cp:revision>5</cp:revision>
  <dc:subject/>
  <dc:title>РІШЕННЯ</dc:title>
</cp:coreProperties>
</file>