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3.2016                                                                                  № 21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малоліт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кян *. *. та Мелікя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6.02.2016 гр. Мелікяна ***** ********, який зареєстрований в м. Очакові Миколаївської області по вулиці *******, будинок № * та гр. Сулейкіної-Мелікян ***** *******, яка зареєстрована в м. Кременчуці по кварталу ***, будинок № **, квартира №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5.02.2016 (№ 06-10/104), рішення комісії з питань захисту прав дитини виконавчого комітету Кременчуцької міської ради Полтавської області (витяг з протоколу № 2 від 02.03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Мелікяну ******* ********** та гр. Сулейкіній-Мелікян 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ділення часток в квартирі № * в будинку № * по кварталу *** в          м. Кременчуці, які є рівними між власниками: Сулейкіною ******* *********, Сулейкіним ******* **********, Сулейкіною ******* ********, Сулейкіним ******* ******** та Сулейкіною-Мелікян ******* *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3/5 часток квартири №* в будинку № **по кварталу *** в м. Кременчуці, що належать Сулейкіній ****** *********, Сулейкіну ******* *********, Сулейкіній ********* *********, право користування якими мають малолітні Мелікян ********* ********, ****** р.н., та Мелікян **** *********, ********* р.н., на ім’я Сулейкіна ****** ********** та Сулейкіної-Мелікян ****** ********** (мати ді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2:00Z</dcterms:created>
  <dc:creator>User</dc:creator>
  <dc:description/>
  <cp:keywords/>
  <dc:language>en-US</dc:language>
  <cp:lastModifiedBy>User</cp:lastModifiedBy>
  <cp:lastPrinted>2005-02-03T01:58:00Z</cp:lastPrinted>
  <dcterms:modified xsi:type="dcterms:W3CDTF">2016-03-24T06:42:00Z</dcterms:modified>
  <cp:revision>2</cp:revision>
  <dc:subject/>
  <dc:title>АВТОЗАВОДСЬКА  РАЙОННА  РАДА</dc:title>
</cp:coreProperties>
</file>