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3.2016                                                                                  № 21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неповноліт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ьмашна *. 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у від 16.02.2016 гр. Заїченко ****** ********, яка зареєстрована в м. Кременчуці по провулку ***** ****, будинок № **, квартира № *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5.02.2016 (№ 06-10/101), рішення комісії з питань захисту прав дитини виконавчого комітету Кременчуцької міської ради Полтавської області (витяг з протоколу № 2 від 02.03.2016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№ 866 від 24.09.2008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Надати дозвіл гр. Заїченко **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укладення договору купівлі-продажу 19/50 часток квартири № ** в будинку № *** по провулку ***** **** в м. Кременчуці, що належать Калаганову ***** *******, на підставі свідоцтва про право власності на житло серія *** №*****, право користування якими має неповнолітня Посьмашна ***** ****, ***** р.н., на ім’я Заїченко **** ******* (мати дитин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3">
    <w:name w:val=" Знак Знак3"/>
    <w:qFormat/>
    <w:rPr>
      <w:b/>
      <w:bCs/>
      <w:sz w:val="32"/>
      <w:szCs w:val="24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6:39:00Z</dcterms:created>
  <dc:creator>User</dc:creator>
  <dc:description/>
  <cp:keywords/>
  <dc:language>en-US</dc:language>
  <cp:lastModifiedBy>User</cp:lastModifiedBy>
  <cp:lastPrinted>2005-02-03T02:00:00Z</cp:lastPrinted>
  <dcterms:modified xsi:type="dcterms:W3CDTF">2016-03-24T06:39:00Z</dcterms:modified>
  <cp:revision>2</cp:revision>
  <dc:subject/>
  <dc:title>АВТОЗАВОДСЬКА  РАЙОННА  РАДА</dc:title>
</cp:coreProperties>
</file>