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3.2016                                                                                  № 2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від імені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ішенко *. 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заяви від 17.02.2016 гр. Калішенко ***** ******* та неповнолітньої Калішенко ***** *******, які зареєстровані в місті Кременчуці по провулку *******, будинок № **, про надання дозволу на вчинення правочину від імені неповнолітньої Калішенко ***** ******, ******* р.н., враховуючи подання служби у справах дітей Автозаводської районної адміністрації виконавчого комітету Кременчуцької міської ради від 25.02.2016 (№ 06-10/114) та рішення комісії з питань захисту прав дитини виконавчого комітету Кременчуцької міської ради Полтавської області (витяг з протоколу № 2 від 02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зволити гр. Калішенко ******* ******** дати згоду неповнолітній дочці Калішенко ******* ******, ****** р.н.,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ення договору продажу автомобіля ВАЗ 21099, загальний легковий седан-В, 2005 року випуску, реєстраційний номер *********, що належить неповнолітній Калішенко ****** *****і, ********* р.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7:00Z</dcterms:created>
  <dc:creator>User</dc:creator>
  <dc:description/>
  <cp:keywords/>
  <dc:language>en-US</dc:language>
  <cp:lastModifiedBy>User</cp:lastModifiedBy>
  <cp:lastPrinted>2005-02-03T02:02:00Z</cp:lastPrinted>
  <dcterms:modified xsi:type="dcterms:W3CDTF">2016-03-24T06:37:00Z</dcterms:modified>
  <cp:revision>2</cp:revision>
  <dc:subject/>
  <dc:title>АВТОЗАВОДСЬКА  РАЙОННА  РАДА</dc:title>
</cp:coreProperties>
</file>