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3.2016                                                                                  № 21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ляку *.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й Шуляк ******* **********, *****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мати дитини, гр. Шуляк ******* *******, померла ******** (свідоцтво про смерть: серія **** № ******, видане Автозаводським відділом державної реєстрації актів цивільного стану реєстраційної служби Кременчуцького міського управління юстиції у Полтавській області, а/з № *** від *******);    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ідомості про батька 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, виданим Автозаводським відділом державної реєстрації актів цивільного стану Кременчуцького міського управління юстиції у Полтавській області           (бланк *** № *******, витяг № ********* від ********). 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29.02.2016 малолітній Шуляк ****** *******, *********** р.н., перебуває в Центрі соціально-психологічної реабілітації дітей Автозаводської районної адміністрації виконавчого комітету Кременчуц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3 постанови     Кабінету Міністрів України від 24.09.2008 № 866 «Питання діяльності      органів опіки та піклування, пов’язаної із захистом прав дитини»,            подання служби у справах дітей Автозаводської районної адміністрації виконавчого комітету Кременчуцької міської ради від 29.02.2016                      (№ 06-10/131), рішення комісії з питань захисту прав дитини виконавчого комітету Кременчуцької міської ради Полтавської області                             (витяг з протоколу № 2 від 02.03.2016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 Надати малолітньому Шуляку ******* *********, ******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0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0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2:00Z</dcterms:created>
  <dc:creator>User</dc:creator>
  <dc:description/>
  <cp:keywords/>
  <dc:language>en-US</dc:language>
  <cp:lastModifiedBy>User</cp:lastModifiedBy>
  <cp:lastPrinted>2005-02-03T02:20:00Z</cp:lastPrinted>
  <dcterms:modified xsi:type="dcterms:W3CDTF">2016-03-24T06:32:00Z</dcterms:modified>
  <cp:revision>2</cp:revision>
  <dc:subject/>
  <dc:title>АВТОЗАВОДСЬКА  РАЙОННА  РАДА</dc:title>
</cp:coreProperties>
</file>