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3.2016                                                                                  № 2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тепіки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2.01.2016 гр. Степіки ****** *********, який зареєстрований і проживає по вул. ********, буд. ******, кв.** в м. Кременчуці, про визначення способів його участі у вихованні та спілкуванні з малолітнім сином Степікою ******* **********, ******* р.н., враховуючи висновок служби у справах дітей Автозаводської районної адміністрації виконавчого комітету Кременчуцької міської ради від 25.02.2016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 від 02</w:t>
      </w:r>
      <w:r>
        <w:rPr>
          <w:sz w:val="28"/>
          <w:szCs w:val="28"/>
          <w:lang w:val="uk-UA"/>
        </w:rPr>
        <w:t xml:space="preserve">.03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Степіці ***** ******** для участі у вихованні та спілкуванні з малолітнім сином Степікою ********* ********,                     *********** р.н., такі способи участ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щосуботи кожного місяця з 11.00 год. до 20.00 год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пільний відпочинок протягом половини періоду зимових, весняних та осінніх шкільних канікул дити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спільний відпочинок протягом 10 календарних днів кожного літнього місяця в період, визначений за домовленістю між батьк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9:00Z</dcterms:created>
  <dc:creator>User</dc:creator>
  <dc:description/>
  <cp:keywords/>
  <dc:language>en-US</dc:language>
  <cp:lastModifiedBy>User</cp:lastModifiedBy>
  <cp:lastPrinted>2005-02-03T01:56:00Z</cp:lastPrinted>
  <dcterms:modified xsi:type="dcterms:W3CDTF">2016-03-24T06:19:00Z</dcterms:modified>
  <cp:revision>2</cp:revision>
  <dc:subject/>
  <dc:title>АВТОЗАВОДСЬКА  РАЙОННА  РАДА</dc:title>
</cp:coreProperties>
</file>