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6                                                                                   № 2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–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обільних автокав'ярень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Ковтун Людмили Анатоліївни про  погодження розміщення  на об'єктах благоустрою пересувних тимчасових споруд – мобільних автокав'яре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Ковтун Людмилі Анатоліївні розміщення пересувних тимчасових споруд – мобільних автокав'ярень                          з 01 квітня 2016 року  по 01 листопада  2016 року за адресами відповідно до продовжених паспортів прив'яз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центральний вхід до парку "Ювілейний"  в м. Кременчуці, загальною площею земельної ділянки 10,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ульвар Пушкіна, в районі будинку № 20 в м. Кременчуці, загальною площею земельної ділянки 10,0 кв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8:00Z</dcterms:created>
  <dc:creator>Людмила Харитонова</dc:creator>
  <dc:description/>
  <cp:keywords/>
  <dc:language>en-US</dc:language>
  <cp:lastModifiedBy>Shestakova</cp:lastModifiedBy>
  <cp:lastPrinted>2016-03-14T15:57:00Z</cp:lastPrinted>
  <dcterms:modified xsi:type="dcterms:W3CDTF">2016-03-22T11:07:00Z</dcterms:modified>
  <cp:revision>13</cp:revision>
  <dc:subject/>
  <dc:title/>
</cp:coreProperties>
</file>