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дит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Стадніченко ***** ********** про надання дозволу на вчинення правочину щодо житла: укладання договору дарування  на своє ім'я квартири № ** в будинку № ** по вулиці ******** (попередня назва – ******) в місті Кременчуці, яка належить на праві приватної власності її матері Легер ******** ********, право користування якою має неповнолітня дитина Стадніченко **** *************, **.**.**** р.н., враховуючи згоду неповнолітньої Стадніченко **** *************, подання служби у справах дітей Крюківської районної адміністрації виконавчого комітету Кременчуцької міської ради від 12.03.2016 № 04-123, рішення комісії з питань захисту прав дитини виконавчого комітету Кременчуцької міської ради Полтавської області (протокол № 3 від 16.03.2016)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вчинення правочину щодо житла гр. Стадніченко ***** **********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ння договору дарування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ири № ** в будинку № ** по вулиці ******** (попередня назва – ******) в місті Кременчуці, право користування якою має неповнолітня дитина Стадніченко **** *************,              **.**.**** р.н., на ім'я Стадніченко ***** **********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Влада</cp:lastModifiedBy>
  <cp:lastPrinted>2016-03-02T09:30:00Z</cp:lastPrinted>
  <dcterms:modified xsi:type="dcterms:W3CDTF">2016-03-23T12:27:00Z</dcterms:modified>
  <cp:revision>296</cp:revision>
  <dc:subject/>
  <dc:title>Про  затвердження інструкції</dc:title>
</cp:coreProperties>
</file>