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 в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неповнолітньої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Мізіної ******** ********** про надання дозволу на вчинення правочину щодо житла: укладання договору купівлі-продажу квартири № * в будинку  № **/* по вулиці ******** в м. Кременчуці, яка належить на праві власності Курочкіній ****** ***********, на ім'я неповнолітнього Мізіна ********** ***********, **.**.**** р.н., за яким він отримує вищезазначену квартиру у власність, враховуючи згоду неповнолітнього Мізіна ********** ***********, подання служби у справах дітей Крюківської районної адміністрації виконавчого комітету Кременчуцької міської ради від 12.03.2016 № 04-122, рішення комісії з питань захисту прав дитини виконавчого комітету Кременчуцької міської ради Полтавської області (протокол № 3 від 16.03.2016)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орядку провадження органами опіки та піклування діяльності, пов’язаного із захистом прав дитини, затвердженого постановою Кабінету Міністрів України від 24.09.2008  № 866, керуючись                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на вчинення правочину щодо житла гр. Мізіній ******** ********** від імені неповнолітньої дитини Мізіна ********** ***********, **.**.**** р.н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ання договору купівлі-продажу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ртири № * в будинку № **/* по вулиці ******** в місті Кременчуці, за яким неповнолітній Мізін ********* **********, **.**.**** р.н., отримає у власність дану квартир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0:00Z</dcterms:created>
  <dc:creator>Maryenko</dc:creator>
  <dc:description/>
  <cp:keywords/>
  <dc:language>en-US</dc:language>
  <cp:lastModifiedBy>Влада</cp:lastModifiedBy>
  <cp:lastPrinted>2016-03-02T09:30:00Z</cp:lastPrinted>
  <dcterms:modified xsi:type="dcterms:W3CDTF">2016-03-23T12:21:00Z</dcterms:modified>
  <cp:revision>298</cp:revision>
  <dc:subject/>
  <dc:title>Про  затвердження інструкції</dc:title>
</cp:coreProperties>
</file>