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летце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я Плетцер  ******* *********, **.**.**** р.н., 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, Ємельянова **** **********, померла **.**.****  (свідоцтво про смерть: серія *-**, №******, видане **.**.**** Центральним відділом  ДРАЦС Кременчуцького міського управління юстиції  у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, Плетцер ****** **********, помер  **.**.****   (свідоцтво про смерть:  серія *-**, №******, видане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ьним відділом  РАЦС Кременчуцького міського управління юстиції  Полтавської області).</w:t>
      </w:r>
    </w:p>
    <w:p>
      <w:pPr>
        <w:pStyle w:val="Normal"/>
        <w:tabs>
          <w:tab w:val="clear" w:pos="708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еповнолітня Плетцер ******* тимчасово влаштована до центру соціально-психологічної реабілітації дітей Автозаводської районної адміністрації виконавчого комітету Кременчуцької міської ради (м. Кременчук, вул. 60-річчя Жовтня, буд. 148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4.03.2016 № 04-127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неповнолітній Плетцер *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ї Плетцер ******* *********,           **.**.**** р.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DO1</dc:creator>
  <dc:description/>
  <cp:keywords/>
  <dc:language>en-US</dc:language>
  <cp:lastModifiedBy>Влада</cp:lastModifiedBy>
  <cp:lastPrinted>2016-02-23T10:46:00Z</cp:lastPrinted>
  <dcterms:modified xsi:type="dcterms:W3CDTF">2016-03-23T13:04:00Z</dcterms:modified>
  <cp:revision>17</cp:revision>
  <dc:subject/>
  <dc:title/>
</cp:coreProperties>
</file>