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пособів участі у вихов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Ігоніна ****** ************** про визначення способів участі у вихованні малолітніх дітей Ігоніної ***** *********, **.**.**** р.н., Ігоніної ********* *********, **.**.**** р.н., враховуючи заяву Кім ***** *************, яка є матір’ю малолітніх дітей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5.03.2016 № 04-135, рішення комісії з питань захисту прав дитини виконавчого комітету Кременчуцької міської ради Полтавської області (протокол № 3 від 16.03.2016), 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 ст.ст. 151, 153, 157, 158 Сімейного кодексу 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Ігоніну ****** ************** наступні способи участі у вихованні малолітніх дітей Ігоніної ***** *********, **.**.**** р.н., Ігоніної ********* *********, **.**.**** р.н.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суботи місяця з 12.00 год. до 18.00 год., без участі матері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АЛЕЦЬКИЙ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5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Влада</cp:lastModifiedBy>
  <cp:lastPrinted>2016-02-22T09:45:00Z</cp:lastPrinted>
  <dcterms:modified xsi:type="dcterms:W3CDTF">2016-03-23T12:35:00Z</dcterms:modified>
  <cp:revision>343</cp:revision>
  <dc:subject/>
  <dc:title>Про  затвердження інструкції</dc:title>
</cp:coreProperties>
</file>