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житлом Вара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16.03.2016 № 04-127 про припинення опіки над житлом дитини, позбавленої батьківського піклування, Вараки ******* 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у зв’язку із досягненням нею повноліття, на підставі п. 60 порядку провадження органами опіки та піклування діяльності, пов’язаної із захистом прав дитини, затвердженого постановою  Кабінету  Міністрів  України  від  24.09.2008  № 866, керуючись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опіку над житлом особи з числа дітей, позбавлених батьківського піклування, Вараки ******* 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вільнити Ткалун ******** *******, **.**.**** р.н., від здійснення повноважень опікуна над житлом Вараки ******* ********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5:00Z</dcterms:created>
  <dc:creator>DO1</dc:creator>
  <dc:description/>
  <cp:keywords/>
  <dc:language>en-US</dc:language>
  <cp:lastModifiedBy>Влада</cp:lastModifiedBy>
  <cp:lastPrinted>2016-02-23T10:46:00Z</cp:lastPrinted>
  <dcterms:modified xsi:type="dcterms:W3CDTF">2016-03-23T12:49:00Z</dcterms:modified>
  <cp:revision>21</cp:revision>
  <dc:subject/>
  <dc:title/>
</cp:coreProperties>
</file>