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дітьм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ими батьківського піклування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йко *.*., Бойко *.*.,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ишанової ******** ********** про призначення її опікуном малолітніх дітей Бойка ***** **************, **.**.**** р.н.,</w:t>
      </w:r>
      <w:r>
        <w:rPr>
          <w:color w:val="000000"/>
          <w:sz w:val="28"/>
          <w:szCs w:val="28"/>
          <w:lang w:val="uk-UA"/>
        </w:rPr>
        <w:t xml:space="preserve"> ***** ***** *************, 05.11.2014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***** **** *************,            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14.03.2016 № 04-137, рішення комісії з питань захисту прав дитини  виконавчого комітету Кременчуц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3 від 16.03.2016), на  підставі  п. 42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ст.ст. 243, 244 Сімейного кодексу України,  керуючись ст.ст. 41, 52, 59 Закону України  «Про місцеве самоврядування в Україні», виконавчий коміте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дітьми, позбавленими батьківського піклування, Бойком ****** ***************, **.**.**** р.н.,</w:t>
      </w:r>
      <w:r>
        <w:rPr>
          <w:color w:val="000000"/>
          <w:sz w:val="28"/>
          <w:szCs w:val="28"/>
          <w:lang w:val="uk-UA"/>
        </w:rPr>
        <w:t xml:space="preserve"> Бойко ****** *****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Бойко ***** **************,                 **.**.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********* ******** **********, **.**.**** р.н., опікуном дітей, позбавлених батьківського піклування, Бойка ***** **************, **.**.**** р.н.,</w:t>
      </w:r>
      <w:r>
        <w:rPr>
          <w:color w:val="000000"/>
          <w:sz w:val="28"/>
          <w:szCs w:val="28"/>
          <w:lang w:val="uk-UA"/>
        </w:rPr>
        <w:t xml:space="preserve"> Бойко ***** *************, **.**.*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Бойко **** *************, **.**.****</w:t>
      </w:r>
      <w:r>
        <w:rPr>
          <w:sz w:val="28"/>
          <w:szCs w:val="28"/>
          <w:lang w:val="uk-UA"/>
        </w:rPr>
        <w:t xml:space="preserve">  р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Влада</cp:lastModifiedBy>
  <cp:lastPrinted>2016-02-23T10:46:00Z</cp:lastPrinted>
  <dcterms:modified xsi:type="dcterms:W3CDTF">2016-03-23T13:29:00Z</dcterms:modified>
  <cp:revision>23</cp:revision>
  <dc:subject/>
  <dc:title/>
</cp:coreProperties>
</file>