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 дитиною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ю батьківського піклування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Антонов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у Романець ***** ********** про призначення її опікуном малолітньої Антонової ********* *********, **.**.**** р.н., враховуючи висновок служби у справах дітей Крюківської районної адміністрації виконавчого комітету Кременчуцької міської ради від 14.03.2016 № 04-138, рішення комісії з питань захисту прав дитини  виконавчого комітету Кременчуцької міської ради Полтавської області (протокол № 3 від 16.03.2016), на  підставі  п. 42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  від  24.09.2008 № 866, ст.ст. 243, 244 Сімейного кодексу України,  керуючись ст.ст. 41, 52, 59 Закону України 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Встановити опіку над дитиною, позбавленою батьківського піклування, Антоновою ********** **********, **.**.**** р.н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Призначити Романець ***** **********, **.**.****  р.н., опікуном дитини, позбавленої батьківського піклування, Антонової ********* *********, **.**.****  р.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 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15:00Z</dcterms:created>
  <dc:creator>DO1</dc:creator>
  <dc:description/>
  <cp:keywords/>
  <dc:language>en-US</dc:language>
  <cp:lastModifiedBy>Влада</cp:lastModifiedBy>
  <cp:lastPrinted>2016-02-23T10:46:00Z</cp:lastPrinted>
  <dcterms:modified xsi:type="dcterms:W3CDTF">2016-03-23T13:19:00Z</dcterms:modified>
  <cp:revision>24</cp:revision>
  <dc:subject/>
  <dc:title/>
</cp:coreProperties>
</file>