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3.2016                                                                                                № 207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05-11 на розміщення зовнішньої реклами, виданий 3 грудня 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Склярук Ігорю Миколайовичу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10 у кварталі 101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705-01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Матусевичу Павлу Геннадійовичу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ринку «Троїцький»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810-07 на розміщення зовнішньої реклами, виданий 04 лютого    2011 року на підставі рішення виконавчого комітету Кременчуцької міської ради від 04 лютого 2011 року № 62 </w:t>
      </w:r>
      <w:r>
        <w:rPr>
          <w:color w:val="000000"/>
          <w:szCs w:val="28"/>
          <w:lang w:val="uk-UA"/>
        </w:rPr>
        <w:t xml:space="preserve">фізичній особі-підприємцю Заніздрі Сергію Сергійовичу </w:t>
      </w:r>
      <w:r>
        <w:rPr>
          <w:lang w:val="uk-UA"/>
        </w:rPr>
        <w:t xml:space="preserve">за адресою розташування реклами: вул. Василя Симоненка </w:t>
      </w:r>
      <w:r>
        <w:rPr>
          <w:szCs w:val="28"/>
        </w:rPr>
        <w:t>(попередня назва</w:t>
      </w:r>
      <w:r>
        <w:rPr>
          <w:szCs w:val="28"/>
          <w:lang w:val="uk-UA"/>
        </w:rPr>
        <w:t xml:space="preserve"> 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Олеко Дундича</w:t>
      </w:r>
      <w:r>
        <w:rPr>
          <w:szCs w:val="28"/>
        </w:rPr>
        <w:t>)</w:t>
      </w:r>
      <w:r>
        <w:rPr>
          <w:lang w:val="uk-UA"/>
        </w:rPr>
        <w:t xml:space="preserve">, навпроти буд. №1-А, загальною площею 6,4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306-40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публічному акціонерному товариству «Крюківський вагонобудівний завод» за адресою розташування реклами:               вул. Шевченка, на буд. №9, загальною площею 80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905-06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публічному акціонерному товариству «Крюківський вагонобудівний завод» за адресою розташування реклами:               вул. Першотравнева, на буд. №63/16, загальною площею 2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111-06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5 без укладання договору на тимчасове користування місцем розташування рекламного засобу приватному підприємству «Виробничо-торгова компанія «Лукас» за адресою розташування реклами: вул. Залізнична, на території ПП «ВТК «Лукас», загальною площею 180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905-65 на розміщення зовнішньої реклами, виданий 18 березня    2011 року на підставі рішення виконавчого комітету Кременчуцької міської ради від 18 березня 2011 року №196 приватному підприємству «Макс-Авто» за адресою розташування реклами: вул. Московська, навпроти буд. №49, загальною площею 4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0:00Z</dcterms:created>
  <dc:creator>krygin</dc:creator>
  <dc:description/>
  <cp:keywords/>
  <dc:language>en-US</dc:language>
  <cp:lastModifiedBy>cherchenko</cp:lastModifiedBy>
  <cp:lastPrinted>2016-03-10T14:18:00Z</cp:lastPrinted>
  <dcterms:modified xsi:type="dcterms:W3CDTF">2016-03-23T13:23:00Z</dcterms:modified>
  <cp:revision>17</cp:revision>
  <dc:subject/>
  <dc:title>Тимчасово користуватися “Типовими правилами розміщення зовнішнь</dc:title>
</cp:coreProperties>
</file>