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3.2016</w:t>
        <w:tab/>
        <w:tab/>
        <w:tab/>
        <w:tab/>
        <w:tab/>
        <w:tab/>
        <w:tab/>
        <w:tab/>
        <w:tab/>
        <w:tab/>
        <w:tab/>
        <w:t>№ 19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вагомий особистий внесок у забезпечення стабільної роботи підприємств житлово-комунальної галузі, сумлінну працю, високий професіоналізм та з нагоди Дня працівників житлово-комунального господарства та побутового обслуговування населенн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ою грамотою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ТИПЕНКА Олександра Миколайовича, директора 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СЛЄСАРЕВУ </w:t>
      </w:r>
      <w:r>
        <w:rPr>
          <w:sz w:val="28"/>
          <w:szCs w:val="28"/>
          <w:lang w:val="uk-UA"/>
        </w:rPr>
        <w:t>Марію Миколаївну, завідувача сектору з економічних питань управління житлово-комунального господарства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ВЧЕНКО Аллу Михайлівну, продавця непродовольчих товарів дільниці з торгівлі комунального підприємства «Спеціалізований комбінат ритуальних послуг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ОХРІМЕНКА Євгена Івановича, начальника дільниці паливно- енергетичних ресурсів комунального підприємства «Теплоенерго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НЕІЛЕНКА Юрія Володимировича, заступника директора комунального підприємства «Міськсвітло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ВЧЕНКО Ірину Петрівну, начальника планово-економічного відділу товариства з обмеженою відповідальністю «Доброби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ОПНИКА Костянтина Володимировича, водія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БАТИРА В’ячеслава Васильовича, слюсаря-електрика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УКВИЧА Віталія Олександровича, водія автотранспортних засобів 3 класу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ЦИК Марину Сергіївну, інженера-лаборан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ОПЕНКА Володимира Анатолійовича, електромеханіка по ліфтам 3 розряду 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БРЯНЦЕВА Бориса Олександровича, водія 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-П’ЯНКОВУ Марію Павлівну, двірника комунального підприємства «Благоустрій Кременчу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ІТВІНОВА Олега Станіславовича, слюсаря-ремонтника 4 розряду комунального підприємства «Благоустрій Кременчу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ЛАСЕНКО Тамару Яківну, робітника цеху зеленого будівництва 5 розряду комунального підприємства «Благоустрій Кременчу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ЗУР Людмилу Олексіївну, пресувальника відходів відділу експлуатації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ЯВІНА Михайла Сергійовича, контролера технічного стану автотранспортних засобів контрольно-технічного пункту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КАЧУКА Юрія Юрійовича, водія автотранспортних засобів транспортного цеху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ИТВИНЕНКА Павла Миколайовича, машиніста крана автомобільного транспортного цеху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УДІНА Олександра Миколайовича, майстра цеху водопостачання та водовідведення Крюко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УЗАН Оксану Михайлівну, інженера відділу охорони прац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ЯСТРЕБКОВУ Ірину Єгорівну, оператора диспетчерської служби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ТВІЄВСЬКУ Наталію Петрівну, контролера водопровідного господарства абонентного відділу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НОПНИЦЬКОГО Олександра Юрійовича, начальника дільниці цеху технічного обслуговування з ремонту електрообладнання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НОНЕНКО Ольгу Василівну, машиніста насосних установок цеху водовідведення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ЖИДЕНКА Олександра Григоровича, токаря дільниці водоочисної станції цеху водопостачання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АЄВСЬКОГО Юрія Євгенійовича, слюсаря-ремонтника дільниці по експлуатації водопровідних мереж і споруд Крюкова цеху водопостачання та водовідведення Крюко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Кременчукводоканал» Кременчуцької міської рад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-ЗВІЗДАЙ Світлану Миколаївну, інженера з охорони навколишнього середовища відділу охорони навколишнього середовищ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НАЗАРЕНКА Володимира Анатолійовича, начальника служби охорони праці та техніки безпеки приватного акціонерного товариства«Кременчукгаз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-БУРБУ Олександра Михайловича, електрогазозварника департаменту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обслуговування газорозподільчих мереж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го акціонерного товариства «Кременчукгаз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ВЛАСЕНКА Олександра Анатолійовича, водія автотранспортних засобів аварійно-диспетчерської служб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го акціонерного товариства «Кременчукгаз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МАНЬКО Олесю Василівну, оператора з розрахунків за використання газу департаменту обліку природного газ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го акціонерного товариства «Кременчукгаз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8:00Z</dcterms:created>
  <dc:creator>macak</dc:creator>
  <dc:description/>
  <cp:keywords/>
  <dc:language>en-US</dc:language>
  <cp:lastModifiedBy>o.shapovalova</cp:lastModifiedBy>
  <cp:lastPrinted>2016-03-14T09:49:00Z</cp:lastPrinted>
  <dcterms:modified xsi:type="dcterms:W3CDTF">2016-03-23T08:38:00Z</dcterms:modified>
  <cp:revision>20</cp:revision>
  <dc:subject/>
  <dc:title>Про   нагородження</dc:title>
</cp:coreProperties>
</file>