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и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Хоменко ***** ********** про надання дозволу на вчинення правочину щодо житла: укладання договору дарування  на своє ім'я квартири № ** в будинку № ** по вулиці ******** (попередня назва – ******) в місті Кременчуці, яка належить на праві приватної власності її матері Гавриленко ******* **********, право користування якою має малолітня дитина Хоменко **** **********, **.**.**** р.н., враховуючи згоду Хоменка ******* ***********, який є батьком малолітнього Хоменка ***** ***********, рішення комісії з питань захисту прав дитини виконавчого комітету Кременчуцької міської ради Полтавської області (протокол № 2 від 02.03.2016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служби у справах дітей Крюківської районної адміністрації виконавчого комітету Кременчуцької міської ради від 25.02.2016 № 04-63, 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вчинення правочину щодо житла гр. Хоменко ***** **********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дарування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и № ** в будинку № ** по вулиці ******** (попередня назва – ******) в місті Кременчуці, право користування якою має малолітня дитина Хоменко **** **********,  **.**.****  р.н., на ім'я Хоменко ***** **********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3-02T09:30:00Z</cp:lastPrinted>
  <dcterms:modified xsi:type="dcterms:W3CDTF">2016-03-18T14:04:00Z</dcterms:modified>
  <cp:revision>296</cp:revision>
  <dc:subject/>
  <dc:title>Про  затвердження інструкції</dc:title>
</cp:coreProperties>
</file>