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3.2016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сумлінну працю, високий професіоналізм, якісне виконання обов'язків та з нагоди 50-річчя від Дня народження 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ІБАДОВА Олега Миколай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вагомий особистий внесок у забезпечення стабільної роботи комунальної сфери міста, багаторічну працю, високий професіоналізм та з нагоди 50-річчя з дня заснування підприємств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РКАЧА Віктора Петровича, начальника районів головної служби зовнішнього освітлення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ФАРЬ Таїсу Анатоліївну, бухгалтер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ІМОНОВУ Валентину Іванівну, бухгалтер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ЕЛТУХІНА Сергія Олександровича, електромонтера з ремонту повітряних ліній електропередач зовнішнього освітлення комунального підприємства «Міськсвітло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РКАЧА Володимира Вікторовича, електромонтера з ремонту повітряних ліній електропередач зовнішнього освітлення комунального підприємства «Міськсвітло» Кременчу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ІВАНІНУ Петра Сергійовича, електромонтера з ремонту повітряних ліній електропередач зовнішнього освітлення комунального підприємства «Міськсвітло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ВИЧКУ Олексія Петровича, чергового електромонтера з оперативних перемикань у розподільчих мережах комунального підприємства «Міськсвітло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ИНОГРАДНОГО Леоніда Миколайовича, машиніста автовишки та автогідропідіймача вантажопідйомністю 1,5-3т оперативно-виїзної бригади комунального підприємства «Міськсвітло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УМЄЄВА Олександра Анатолійовича, електрозварника комунального підприємства «Міськсвітло» Кременчу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ОПОВА Віктора Валентиновича, головного інженера комунального підприємства «Міськсвітло» Кременчуцької міської ради з 1998 по 2013 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БИКОВА Василя Костянтиновича, директора комунального підприємства «Міськсвітло» Кременчуцької міської ради з 1975 по 1998 ро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РЕМЧЕНКА Миколу Григоровича, машиніста автовишки та автогідропідіймача комунального підприємства «Міськсвітло» Кременчуцької міської ради з 1985 по 2012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НОВИЧА Володимира Федоровича, автокранівника комунального підприємства «Міськсвітло» Кременчуцької міської ради з 1975 по 2012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А Василя Миколайовича, машиніста автовишки та автогідропідіймача комунального підприємства «Міськсвітло» Кременчуцької міської ради з 1995 по 2013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А Миколу Васильовича, чергового електромонтера з оперативних перемикань у розподільчих мережах комунального підприємства «Міськсвітло» Кременчуцької міської ради з 1975 по 2012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ЛИГІНУ Галину Іллівну, економіста комунального підприємства «Міськсвітло» Кременчуцької міської ради економіста з 1970 по 2001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ЕБЕСЬКОГО Миколу Івановича, машиніста автовишки та автогідропідіймача комунального підприємства «Міськсвітло» Кременчуцької міської ради економіста з 1969 по 1990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НЕНКА Миколу Олександровича, чергового електромонтера з оперативних перемикань у розподільчих мережах комунального підприємства «Міськсвітло» Кременчуцької міської ради економіста з 1975 по 2011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МОТА Олексія Тихоновича, експедитора комунального підприємства «Міськсвітло» Кременчуцької міської ради економіста з 1975 по 2008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ДЕЛЬНИКОВУ Людмилу Семенівну, головного бухгалтера комунального підприємства «Міськсвітло» Кременчуцької міської ради з 1984 по 1996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ЛЬХОВУ Раїсу Василівну, прибиральницю комунального підприємства «Міськсвітло» Кременчуцької міської ради економіста з 1985 по 2006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ГОРНОГО Володимира Петровича, машиніста автовишивки та автогідропідіймача комунального підприємства «Міськсвітло» Кременчуцької міської ради з 1976 по 2014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ЛІННІК Віру Акимівну, прибиральницю комунального підприємства «Міськсвітло» Кременчуцької міської ради з 1970 по 1985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Я Івана Івановича, чергового електромонтера з оперативних перемикань у розподільчих мережах комунального підприємства «Міськсвітло» Кременчуцької міської ради з 1982 по 2012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активну громадську позицію, вагомий особистий внесок у розвиток фізичної культури і спорту, небайдужість до проблем територіальної громади та примноження спортивних здобутків міста Кременчука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ЧЕРНИША Миколу Костянтиновича, почесного громадянина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особисту відвагу, високий професіоналізм, роботу в екстремальних умовах, сумлінне ставлення до виконання службових обов’язків, вагомий особистий внесок у проведення рятувальної операції з визволення рибалок з дрейфуючої криг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УСА Василя Миколайовича, начальника комунальної установи «Кременчуцька рятувально-водолазна станц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УТЬКА Олександра Петровича, техніка комунальної установи «Кременчуцька рятувально-водолазна станц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ЛЯХОВОГО Андрія Андрійовича, капітана комунальної установи «Кременчуцька рятувально-водолазна станц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значний внесок у розвиток нафтотранспортної системи, вагомі трудові здобутки, багаторічну сумлінну працю, активну участь у громадських заходах міста та з нагоди 50-річчя заснування філії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РКЛІЄВСЬКОГО Олександра Івановича, начальника Центральної бази виробничого обслуговування «Кременчук» філії «Придніпровські магістральні нафтопроводи» публічного акціонерного товариства «Укртранс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ЧЕНКА Миколу Олександровича, верстатника широкого профілю Центральної бази виробничого обслуговування «Кременчук» філії «Придніпровські магістральні нафтопроводи» публічного акціонерного товариства «Укртранс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ТВИНЕНКА Миколу Івановича, трубопровідника лінійного 5-го розряду Лінійної виробничо-диспетчерської станції «Кременчук» філії «Придніпровські магістральні нафтопроводи» публічного акціонерного товариства «Укртранснаф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особисті заслуги у розбудові демократичної держави в гуманітарній та соціально-культурній сферах, активну громадську, благодійну діяльність на благо держави та своїх співвітчизників, активну участь у патріотичному вихованні підростаючого покоління, вагомий внесок у суспільно-політичне життя Кременчука та з нагоди 55-річчя від Дня народження 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ЛИМОВСЬКИХ Івана Трифілійовича, члена Кременчуцької громадської організації «Відродж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За багаторіч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РТИНЕНКО Юлію Сергіївну, профілювальника 4 розряду дільниці № 2 з виготовлення коліс виробництва коліс, причепів та іншої продукції публічного акціонерного товариства «Кременчуцький коліс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За багаторіч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ПІСКОВУ Тетяну Михайлівну, головного інженера відділу капітального будівництва публічного акціонерного товариства «Кременчуцький колісний завод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За сумлінне проходження служби, проявлені мужність, героїзм, відданість присязі, безпосередню участь в антитерористичній операції в Луганській та Донецькій област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СЕРЕДУ Володимира Миколайовича, командира взводу № 4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КОВАЛЯ Ігоря Васильовича, старшого інспектора взводу № 1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ТУРЧИНА Ігоря Анатолійовича, старшого інспектора взводу № 2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ГУРУ Юрія Петровича, старшого інспектора взводу № 4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КУБАЯ Валерія Михайловича, заступника командира роти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ДАНЬКА Євгенія Володимировича, інспектора чергового чергової частини штабу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КАРАГІЧЕВА Андрія Юрійовича, інспектора чергового чергової частини штабу батальйону патрульної служби поліції особливого призначення Головного управління Національної поліції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поліції ШКРЕБЦЯ Олександра Павловича, поліцейський взводу № 2 батальйону патрульної служби поліції особливого призначення Головного управління Національної поліції України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 високий професіоналізм, особистий внесок у справу збереження національної-культурної спадщини, розвитку культури в місті, пропаганду мистецтва бального танцю, естетичне виховання молоді, постійний творчий пошук та з нагоди 75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УЛІША Олександра Тимофійовича, керівника гуртка Кременчуцького педагогічного коледжу імені А.С.Макар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За сумлінне виконання своїх службових обов’язків, високий професіоналізм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АМЄСТНІК Галину Анатоліївну, головного спеціаліста відділу по роботі із зверненнями громадян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За високі виробничі показники, професійну майстерність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ЛМАЧОВУ Наталію Михайлівну, емульсовара механоскладального цеху № 1 агрегатного виробництва публічного акціонерного товариства             «АвтоКрАЗ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ВІТКУ Валентину Сергіївну, начальника бюро управління головного конструктора публічного акціонерного товариства «АвтоКрАЗ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За сумлінну плідну працю, вагомий особистий внесок у розвиток дошкільної освіти міста, створення належних умов для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50-річчя від Дня заснування закладу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РУБАРУ Вікторію Вікторівну, завідуючу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ІСТОВУ Валентину Андріанівну, завідуючу (1969-2008)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ЕТИК Галину Єфремівну, вихователя (1975-2012)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ІНІЧЕВУ Ольгу Петрівну, діловода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ЕНКО Тетяну Іванівну, вихователя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ЧЕНКО Тамару Федорівну, вихователя (1973-1998)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ЗБАНОВУ Ольгу Іванівну, вихователя (1970-1998)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ТЧЕНКО Людмилу Іванівну, вихователя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ІЄНКО Ліліану Сергіївну, вихователя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ХРІМЕНКО Світлану В'ячеславівну, кастелянку дошкільного навчального закладу (ясла-садок) комбінованого типу № 55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За вагомий особистий внесок у забезпечення стабільної роботи, сумлінну працю, високий професіоналізм та з нагоди Дня працівників житлово-комунального господарства та побутового обслуговування насел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ЕРТЮХА Олександра Миколайовича, директора комунального підприємства «Кременчуцьке тролейбусне управлі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5.За перемогу у І (міському) турі Всеукраїнського конкурсу «Учитель року-2016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 xml:space="preserve">-ОСТРОГРАДСЬКУ Тетяну Олексіївну, учителя англійської мови Кременчуцької </w:t>
      </w:r>
      <w:r>
        <w:rPr>
          <w:color w:val="000000"/>
          <w:spacing w:val="-2"/>
          <w:sz w:val="28"/>
          <w:szCs w:val="28"/>
          <w:lang w:val="uk-UA"/>
        </w:rPr>
        <w:t xml:space="preserve">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 в номінації «Англійська мова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КОНОВАЛЕНКО Любов Петрівну, учителя історії Кременчуцької загальноосвітньої школи І-ІІІ ступенів №12 Кременчуцької міської ради Полтавської області, в номінації «Історія»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РІЄНКО Ларису Віталіївну, учителя математики Кременчуцького ліцею інформаційно-комп'ютерних технологій № 30 імені Н.М.Шевченко Кременчуцької міської ради Полтавської області, в номінації «Математика».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6.За активну участь у Всеукраїнському конкурсі «Учитель року-2016» нагородити лауреатів І (міського) тур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  <w:lang w:val="uk-UA"/>
        </w:rPr>
        <w:t>в номінації «Англійська мова»: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КАЛАНТАЄВСЬКУ Ольгу Миколаївну, учителя англійської мови Кременчуцької гімназії №5 імені Т.Г.Шевченка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ОНИЩЕНКО Тетяну Андріївну, учителя англійської мови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ШЕНКО Ірину Олександрівну, учителя англійської мови Кременчуцької загальноосвітньої</w:t>
      </w:r>
      <w:r>
        <w:rPr>
          <w:color w:val="000000"/>
          <w:spacing w:val="-2"/>
          <w:sz w:val="28"/>
          <w:szCs w:val="28"/>
          <w:lang w:val="uk-UA"/>
        </w:rPr>
        <w:t xml:space="preserve"> школи І-ІІІ ступенів </w:t>
      </w:r>
      <w:r>
        <w:rPr>
          <w:color w:val="000000"/>
          <w:sz w:val="28"/>
          <w:szCs w:val="28"/>
          <w:lang w:val="uk-UA"/>
        </w:rPr>
        <w:t xml:space="preserve">№ 19 </w:t>
      </w:r>
      <w:r>
        <w:rPr>
          <w:sz w:val="28"/>
          <w:szCs w:val="28"/>
          <w:lang w:val="uk-UA"/>
        </w:rPr>
        <w:t>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НЕСТЕРОВИЧ Віту Олександрівну, учителя англійської мови Кременчуцької загальноосвітньої школи І-ІІІ ступенів № 23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в номінації «Математика»: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БОТУ Світлану Юріївну, учителя математики Кременчуцького ліцею № 11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За сумлінну плідну працю, високий професіоналізм, вагомий особистий внесок у розвиток освіти міста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ТОРНУ Людмилу Миколаївну, завідуючу дошкільного навчального закладу (ясла-садок) комбінованого типу № 80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Олену Андріївну, вчителя-логопеда логопедичного пункту при загальноосвітній школі І-ІІІ ступенів № 17 «Вибір» ім. М.Г. Неленя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За сумлінну плідну працю, високий професіоналізм, вагомий особистий внесок у розвиток культури, музейну справу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УЩЕНКО Наталію Вячеславівну, директора музею А.С.Макаренка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7:00Z</dcterms:created>
  <dc:creator>macak</dc:creator>
  <dc:description/>
  <cp:keywords/>
  <dc:language>en-US</dc:language>
  <cp:lastModifiedBy>o.shapovalova</cp:lastModifiedBy>
  <cp:lastPrinted>2015-12-21T11:24:00Z</cp:lastPrinted>
  <dcterms:modified xsi:type="dcterms:W3CDTF">2016-03-15T14:57:00Z</dcterms:modified>
  <cp:revision>94</cp:revision>
  <dc:subject/>
  <dc:title>Про   нагородження</dc:title>
</cp:coreProperties>
</file>