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4.03.2016                                                                                                   № 18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 xml:space="preserve">внесення змін до рішення виконавчого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від 12.02.2016 № 86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«Про утворення адміністративної комісії»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З метою забезпечення дотримання адміністративного законодавства України на території м. Кременчука </w:t>
      </w:r>
      <w:r>
        <w:rPr>
          <w:lang w:val="uk-UA"/>
        </w:rPr>
        <w:t xml:space="preserve">та своєчасного розгляду справ про адміністративні правопорушення, відповідно до ст. 215 Кодексу України про адміністративні правопорушення, Положення про адміністративні комісії Української РСР, затвердженого указом Президії Верховної Ради УРСР від 09.03.1988 № 5540 – </w:t>
      </w:r>
      <w:r>
        <w:rPr/>
        <w:t>XI</w:t>
      </w:r>
      <w:r>
        <w:rPr>
          <w:lang w:val="uk-UA"/>
        </w:rPr>
        <w:t>, керуючись ст. 38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виконавчий комітет Кременчуцької міської ради Полтавської області</w:t>
      </w:r>
    </w:p>
    <w:p>
      <w:pPr>
        <w:pStyle w:val="Normal"/>
        <w:ind w:firstLine="550"/>
        <w:jc w:val="both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 xml:space="preserve">   </w:t>
      </w:r>
      <w:r>
        <w:rPr>
          <w:bCs/>
          <w:lang w:val="uk-UA"/>
        </w:rPr>
        <w:t xml:space="preserve">1. Внести зміни до рішення виконавчого комітету Кременчуцької міської ради Полтавської області від 12.02.2016 № 86 «Про утворення адміністративної комісії», виклавши додаток 1 в новій редакції (додається). </w:t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</w:t>
      </w:r>
      <w:r>
        <w:rPr>
          <w:szCs w:val="28"/>
          <w:lang w:val="uk-UA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В.О. МАЛЕЦЬКИЙ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даток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виконавчого комітету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4248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дміністративної комісії при виконавчому комітеті Кременчуцько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widowControl w:val="false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а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ник міського голов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голови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цівник юридичного управління виконавчого комітету Кременчуцької міської ради Полтавської області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val="uk-UA"/>
              </w:rPr>
              <w:t>- відповідальний секретар комісії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земельних ресурсів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начальника управління житлово-комунального господарства виконавчого комітету Кременчуцької міської ради 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szCs w:val="28"/>
                <w:lang w:val="uk-UA"/>
              </w:rPr>
              <w:t>заступник начальника управління містобудування та архітектури виконавчого комітету Кременчуцької міської ради</w:t>
            </w:r>
          </w:p>
          <w:p>
            <w:pPr>
              <w:pStyle w:val="Normal"/>
              <w:widowControl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денко Тетяна Петрівна – голова міського комітету профспілки державних установ (за згодою)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szCs w:val="28"/>
          <w:lang w:val="uk-UA"/>
        </w:rPr>
        <w:t xml:space="preserve">Начальник юридичного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правління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                                                        В.В. МИРОШНІЧЕНК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>
        <w:lang w:val="uk-UA"/>
      </w:rPr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Маркірований список"/>
    <w:basedOn w:val="Normal"/>
    <w:qFormat/>
    <w:pPr>
      <w:ind w:left="1" w:firstLine="707"/>
      <w:jc w:val="both"/>
    </w:pPr>
    <w:rPr>
      <w:szCs w:val="28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sz w:val="24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1160" w:hanging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2:00Z</dcterms:created>
  <dc:creator>1</dc:creator>
  <dc:description/>
  <cp:keywords/>
  <dc:language>en-US</dc:language>
  <cp:lastModifiedBy>shynnm</cp:lastModifiedBy>
  <cp:lastPrinted>2016-03-12T09:06:00Z</cp:lastPrinted>
  <dcterms:modified xsi:type="dcterms:W3CDTF">2016-03-16T08:01:00Z</dcterms:modified>
  <cp:revision>20</cp:revision>
  <dc:subject/>
  <dc:title>Про прийняття студентів </dc:title>
</cp:coreProperties>
</file>