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2.2016                                                                                    № 1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Міхайлютенк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Автозаводської районної ради м. Кременчука Полтавської області від 02.02.2016  (№ 01-41/162) про втрату статусу дитини, позбавленої батьківського піклування, Міхайлютенком ******** ******, ************ р.н., враховуючи наказ служби у справах дітей виконавчого комітету Автозаводської районної ради м. Кременчука від 02.02.2016  №8 «Про зняття з первинного обліку дітей, які залишилися без батьківського піклування, дітей-сиріт та дітей, позбавлених батьківського піклування»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ього Міхайлютенка ****** ********, **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8:00Z</dcterms:created>
  <dc:creator>User</dc:creator>
  <dc:description/>
  <cp:keywords/>
  <dc:language>en-US</dc:language>
  <cp:lastModifiedBy>User</cp:lastModifiedBy>
  <cp:lastPrinted>2016-02-11T12:27:00Z</cp:lastPrinted>
  <dcterms:modified xsi:type="dcterms:W3CDTF">2016-03-15T14:18:00Z</dcterms:modified>
  <cp:revision>2</cp:revision>
  <dc:subject/>
  <dc:title>АВТОЗАВОДСЬКА  РАЙОННА  РАДА</dc:title>
</cp:coreProperties>
</file>