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2.2016                                                                                    № 1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позбавле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Лимаренк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 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Автозаводської районної ради м. Кременчука від 03.02.2016 (№ 01-41/164) про втрату статусу дитини, позбавленої батьківського піклування, Лимаренком ******  *********, ******* р.н., у зв’язку з усиновленням, враховуючи наказ служби у справах дітей виконавчого комітету Автозаводської районної ради м. Кременчука від 06.01.2016  № 1 «Про зняття з первинного обліку дітей, які залишилися без батьківського піклування, дітей-сиріт та дітей, позбавлених батьківського піклування»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ього Лимаренка ******** ********, *****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4:00Z</dcterms:created>
  <dc:creator>User</dc:creator>
  <dc:description/>
  <cp:keywords/>
  <dc:language>en-US</dc:language>
  <cp:lastModifiedBy>User</cp:lastModifiedBy>
  <cp:lastPrinted>2016-02-11T12:20:00Z</cp:lastPrinted>
  <dcterms:modified xsi:type="dcterms:W3CDTF">2016-03-15T14:14:00Z</dcterms:modified>
  <cp:revision>2</cp:revision>
  <dc:subject/>
  <dc:title>АВТОЗАВОДСЬКА  РАЙОННА  РАДА</dc:title>
</cp:coreProperties>
</file>