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2.2016                                                                                    № 1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м Лебедем 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виконавчого комітету Автозаводської районної ради м.Кременчука від 04.02.2016 (№ 01-41/180), враховуючи ухвалу ******* районного суду м.Кременчука Полтавської області від ****** (справа № ***********) про скасування заочного рішення Автозаводського районного суду м. Кременчука Полтавської області від ********* щодо позбавлення ********,  ****** р.н., ********, ********* р.н., батьківських прав відносно неповнолітнього Лебедя ***** ******, ***** р.н., малолітніх ********, ******** р.н., ***** ***** *********, ****** р.н., ****** ******* *******, ******* р.н., керуючись статтями 34, 52, 53, 59 Закону України «Про місцеве самоврядування в Україні», статтями 250, 251 Сімейного кодексу України, пунктом 50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рипинити піклування над неповнолітнім Лебедем ******* ****, ***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2:00Z</dcterms:created>
  <dc:creator>User</dc:creator>
  <dc:description/>
  <cp:keywords/>
  <dc:language>en-US</dc:language>
  <cp:lastModifiedBy>User</cp:lastModifiedBy>
  <cp:lastPrinted>2016-02-11T12:32:00Z</cp:lastPrinted>
  <dcterms:modified xsi:type="dcterms:W3CDTF">2016-03-15T14:12:00Z</dcterms:modified>
  <cp:revision>2</cp:revision>
  <dc:subject/>
  <dc:title>АВТОЗАВОДСЬКА  РАЙОННА  РАДА</dc:title>
</cp:coreProperties>
</file>