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ання договору про поді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адкового майн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езугл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заяву гр. Рижкової ******* *********** про надання дозволу на вчинення правочину щодо майна: укладання договору про поділ спадкового майна від імені малолітньої дитини Безуглої ***** *************, **.**.**** р.н., після померлого батька Безуглого ********** ************** за яким малолітня дитина Безугла ***** ************* отримає 1/3 частку квартири № ** в будинку № ** по вул. ******** у м. Кременчуц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лежної на підставі договору міни ********* ********** **************, який помер **.**.****, спадкоємцем якого був його син Безуглий ********* *************, який прийняв спадщину, але не оформив своїх спадкових прав, а ******* ****** ********** отримає 1/3 частку автомобіля марки   ВАЗ 2101, 1981 року випуску, білого кольору, двигун № 21014963393, шасі (рама)            № 2101*3697860, тип ТЗ – легковий седан-В, реєстраційний номер А3864ІХ, 1/3 частки земельної ділянки, площею 0,0912 га, кадастровий номер – 5322485100:06:000:0433, що розташована: Полтавська область, Кременчуцький район, Рокитненська сільська рада, СТ «Локомотив», належної на підставі Державного акту на право власності на земельну ділянку серії ЯЕ № 758401, виданого Відділом держкомзему у Кременчуцькому районі Полтавської області 15.02.2010, які належали Безуглому ********** **************, який помер **.**.****, спадкоємцем якого був його син Безуглий ********* **************, враховуючи згоду Безуглої ****** **********, яка є бабою дитини, рішення  комісії з питань захисту прав дитини виконавчого комітету Кременчуцької міської ради (протокол № 1 від 17.02.2016), подання служби у справах дітей Крюківської районної адміністрації виконавчого комітету Кременчуцької міської ради від 16.02.2016 № 04-31, на підставі порядку провадження органами опіки та піклування діяльності, пов’язаного із захистом прав дитини, затвердженого постановою Кабінету Міністрів України від 24.09.2008 № 866, керуючись ст. 177 Сімейного кодексу України,  ст. 1261 Цивільного кодексу України, ст.ст. 34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виконавчий комітет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ind w:hanging="1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у про поділ спадкового майна               гр. Рижковій ******* *********** на вчинення правочину щодо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ння договору про поділ спадкового майна від імені малолітньої дитини Безуглої ***** *************, **.**.**** р.н., після померлого батька Безуглого ********** ************** за як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лолітня дитина Безугла ***** *************,**.**.**** р.н., отримає 1/3 частку квартири № ** будинку № ** по вул. ******** у м. Кременчу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Безугла ****** ********** отримає 1/3 частки автомобіля марки           ВАЗ 2101, 1981 року випуску, білого кольору, двигун № 21014963393, шасі (рама) № 2101*3697860, тип ТЗ – легковий седан-В, реєстраційний номер А3864І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езугла ****** ********** отримає 1/3 частки земельної ділянки, площею 0,0912 га, кадастровий номер – 5322485100:06:000:0433, що розташована: Полтавська область, Кременчуцький район, Рокитненська сільська рада, СТ «Локомотив», належної на підставі Державного акту на право власності на земельну ділянки серії ЯЕ № 758401, виданого Відділом держкомзему у Кременчуцькому районі Полтавської області 15.02.2010 рок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В.О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K44</cp:lastModifiedBy>
  <cp:lastPrinted>2016-02-22T09:23:00Z</cp:lastPrinted>
  <dcterms:modified xsi:type="dcterms:W3CDTF">2016-03-14T07:26:00Z</dcterms:modified>
  <cp:revision>298</cp:revision>
  <dc:subject/>
  <dc:title>Про  затвердження інструкції</dc:title>
</cp:coreProperties>
</file>