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 xml:space="preserve">  № 1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атвіє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Матвієнко ***** ************* про надання дозволу на вчинення правочину щодо житла: укладання договору дарування  на своє ім'я 2/3 частки квартири № ** в будинку № ** по вулиці ******** в місті Кременчуці, яка належить на праві приватної часткової власності Григор'євій ******* *********, право користування якою має малолітня дитина Матвієнко **** *******, **.**.**** р.н., враховуючи згоду Матвієнка **** ************, який є батьком малолітньої Матвієнко **** *******, рішення комісії з питань захисту прав дитини виконавчого комітету Кременчуцької міської ради (протокол № 1 від 17.02.2016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служби у справах дітей Крюківської районної адміністрації виконавчого комітету Кременчуцької міської ради від 16.02.2016 № 04-32, 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вчинення правочину щодо житла гр. Матвієнко ***** *************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 дарування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 ім'я 2/3 частки квартири № ** в будинку № ** по вулиці ******** в місті Кременчуці, право користування якою має малолітня дитина Матвієнко **** *******, **.**.**** р.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2-25T13:17:00Z</cp:lastPrinted>
  <dcterms:modified xsi:type="dcterms:W3CDTF">2016-03-14T07:27:00Z</dcterms:modified>
  <cp:revision>291</cp:revision>
  <dc:subject/>
  <dc:title>Про  затвердження інструкції</dc:title>
</cp:coreProperties>
</file>